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От  10.06.2020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лектронной форме по годовому отчет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Бургинск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 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унктом 3 статьи 28 Федерального закона от 06 октября 2003 года № 131 –ФЗ «Об общих принципах организации местного самоуправления в Российской Федерации», статьей 14 Устава Бургиского сельского поселения и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i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руководствуясь Уставом  Бургинског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,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</w:rPr>
        <w:t xml:space="preserve"> В связи с распространения коронавирусной инфекции на территории Новгородской области и в соответствии с Указом Губернатора Новгородской области от 29.04.2020 №249 (в ред. от 18.05.2020 №280),  п</w:t>
      </w:r>
      <w:r>
        <w:rPr>
          <w:color w:val="000000"/>
          <w:sz w:val="24"/>
          <w:szCs w:val="24"/>
          <w:shd w:fill="FFFFFF" w:val="clear"/>
        </w:rPr>
        <w:t>ровести публичные слушания по  годовому отчету об исполнении бюджета Бургинского  сельского поселения за 2019 год  в электронной форме с 10 по 17 июня 2020 года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2. Разместить  отчет об исполнении бюджета Бургинского  сельского поселения за 2019 год на официальном сайте администрации Бургинского  сельского поселения: burgaadm.ru в разделе «Бюджет», замечания и вопросы в электронном виде направлять на официальный сайт администрации Бургинского  сельского поселения: burgaadm.ru или  на электронную  почту:</w:t>
      </w:r>
      <w:r>
        <w:rPr>
          <w:color w:val="000000"/>
          <w:sz w:val="24"/>
          <w:szCs w:val="24"/>
          <w:shd w:fill="FFFFFF" w:val="clear"/>
          <w:lang w:val="en-US"/>
        </w:rPr>
        <w:t>admbyrgposl</w:t>
      </w:r>
      <w:r>
        <w:rPr>
          <w:color w:val="000000"/>
          <w:sz w:val="24"/>
          <w:szCs w:val="24"/>
          <w:shd w:fill="FFFFFF" w:val="clear"/>
        </w:rPr>
        <w:t>@</w:t>
      </w:r>
      <w:r>
        <w:rPr>
          <w:color w:val="000000"/>
          <w:sz w:val="24"/>
          <w:szCs w:val="24"/>
          <w:shd w:fill="FFFFFF" w:val="clear"/>
          <w:lang w:val="en-US"/>
        </w:rPr>
        <w:t>yandex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н, д. Бурга, ул. Новгородская, д.34 а, Администрация Бургинского  сельского поселен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1"/>
          <w:szCs w:val="21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А.В.Маршал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2:00Z</dcterms:created>
  <dc:creator>antonova</dc:creator>
  <dc:description/>
  <cp:keywords/>
  <dc:language>en-US</dc:language>
  <cp:lastModifiedBy>Елена</cp:lastModifiedBy>
  <cp:lastPrinted>2020-06-11T09:19:00Z</cp:lastPrinted>
  <dcterms:modified xsi:type="dcterms:W3CDTF">2020-07-02T11:54:00Z</dcterms:modified>
  <cp:revision>12</cp:revision>
  <dc:subject/>
  <dc:title/>
</cp:coreProperties>
</file>