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P35"/>
      <w:bookmarkStart w:id="2" w:name="_GoBack"/>
      <w:bookmarkStart w:id="3" w:name="P35"/>
      <w:bookmarkEnd w:id="2"/>
      <w:bookmarkEnd w:id="3"/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От 24.11.2021  № 297</w:t>
      </w:r>
    </w:p>
    <w:p>
      <w:pPr>
        <w:pStyle w:val="Normal"/>
        <w:rPr/>
      </w:pPr>
      <w:r>
        <w:rPr/>
        <w:t>д.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исполнения бюджета сельского поселения по расходам и санкционирования оплаты денежных обязательств, подлежащих исполнению за счёт бюджетных ассигнований по расходам бюджета Бургинского 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атьёй 219 Бюджетного кодекса Российской Федерации, Положением об Администрации Бургин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исполнения бюджета Бургинского сельского поселения по расходам и санкционирования оплаты денежных обязательств, подлежащих исполнению за счёт бюджетных ассигнований по расходам бюджета Бу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Бургинского сельского поселения                                                      А. В. Маршал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ён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ур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 24.11.2021. № 2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бюджета сельского поселения по расхода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Бург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Бургинского сельского поселения по расходам и санкционирования оплаты денежных обязательств получателей средств бюджета Бургин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Бургинского сельского поселения по расходам и санкционирования оплаты за счет средств бюджета Бургинского сельского поселения денежных обязательств получателей средств бюджета Бург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Бургин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Бургинского сельского поселения (далее – Получатель), при заключении подлежащих оплате за счет средств бюджета Бургин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при заключении договоров (контракт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закрытых конкурс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услуг по изготовлению бланков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в размере 30  процентов суммы договора (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, контрактам, если иное не предусмотрено законодательством Российской федерации, Новгородской области, Администрацией Бургинского сельского поселения</w:t>
      </w:r>
      <w:r>
        <w:rPr>
          <w:bCs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Бургинского сельского поселения (далее - Главные распорядители)и Получатели осуществляют операции со средствами бюджета Бургин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 бюджета Бургинского сельского поселения  Администрация Бургинского сельского поселения (далее –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Бургин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Бургинского сельского поселения осуществляют уполномоченные орган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 Администрация Бургинского сельского поселения</w:t>
      </w:r>
      <w:r>
        <w:rPr>
          <w:sz w:val="28"/>
          <w:szCs w:val="28"/>
        </w:rPr>
        <w:t xml:space="preserve"> по расходам бюджета поселения в части капитального строительства и реконструкции собственности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Администрации Бургинского сельского поселения осуществляет санкционирование расходов бюджета Бургинского сельского поселения, не указанных в пункте 11.1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4" w:name="P47"/>
      <w:bookmarkEnd w:id="4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3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) реквизитов (тип, номер, дата) документа, предусмотренн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ой 2 Перечня документов, на основании которых возникают бюджетные обязательства получателей средств бюджета муниципального района, и документов, подтверждающих возникновение денежных обязательств получателей средств бюджета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Приложение N </w:t>
      </w:r>
      <w:bookmarkStart w:id="5" w:name="P441"/>
      <w:bookmarkEnd w:id="5"/>
      <w:r>
        <w:rPr>
          <w:rFonts w:cs="Times New Roman" w:ascii="Times New Roman" w:hAnsi="Times New Roman"/>
          <w:sz w:val="28"/>
          <w:szCs w:val="28"/>
        </w:rPr>
        <w:t>3 к  Порядку учета Управлением Федерального казначейства по Новгородской области бюджетных и денежных обязательств получателей средств бюджета Бургинского сельского поселения, утвержденному постановлением Администрации Бургинского сельского поселения  от 24.11.2021  N 296</w:t>
      </w:r>
      <w:r>
        <w:rPr>
          <w:sz w:val="28"/>
          <w:szCs w:val="28"/>
          <w:lang w:eastAsia="zh-CN"/>
        </w:rPr>
        <w:t xml:space="preserve">)(дале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енно — Перечень документов, </w:t>
      </w:r>
      <w:r>
        <w:rPr>
          <w:rFonts w:cs="Times New Roman" w:ascii="Times New Roman" w:hAnsi="Times New Roman"/>
          <w:sz w:val="28"/>
          <w:szCs w:val="28"/>
        </w:rPr>
        <w:t>Порядок учета бюджетных и денежных обязательств</w:t>
      </w:r>
      <w:r>
        <w:rPr>
          <w:rFonts w:cs="Times New Roman" w:ascii="Times New Roman" w:hAnsi="Times New Roman"/>
          <w:sz w:val="28"/>
          <w:szCs w:val="28"/>
          <w:lang w:eastAsia="zh-CN"/>
        </w:rPr>
        <w:t>), предоставляемого Получателем при постановке на учет бюджетного обязательства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Бургин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с перечислением избирательным комиссиям средств на подготовку и проведение выборов и референдумов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  <w:t>При оплате вышеперечисленных денежных обязательств, кроме денежных обязательств, связанных</w:t>
      </w:r>
      <w:r>
        <w:rPr/>
        <w:t xml:space="preserve">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</w:t>
      </w:r>
      <w:r>
        <w:rPr>
          <w:bCs w:val="false"/>
        </w:rPr>
        <w:t>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7. </w:t>
      </w:r>
      <w:bookmarkStart w:id="6" w:name="Par1"/>
      <w:bookmarkEnd w:id="6"/>
      <w:r>
        <w:rPr>
          <w:sz w:val="28"/>
          <w:szCs w:val="28"/>
        </w:rPr>
        <w:t xml:space="preserve">В случае если </w:t>
      </w:r>
      <w:hyperlink r:id="rId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5, </w:t>
      </w:r>
      <w:r>
        <w:rPr>
          <w:sz w:val="28"/>
          <w:szCs w:val="28"/>
        </w:rPr>
        <w:t xml:space="preserve">6, 7, 9, 10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8. В случае если </w:t>
      </w:r>
      <w:hyperlink r:id="rId1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уполномоченный орган имеет право требовать от Получателя иные документы для подтверждения денежны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соответствие указанных в Распоряжении кодов классификации расходов бюджета</w:t>
      </w:r>
      <w:r>
        <w:rPr>
          <w:sz w:val="28"/>
          <w:szCs w:val="28"/>
        </w:rPr>
        <w:t xml:space="preserve"> Бургинского сельского поселения</w:t>
      </w:r>
      <w:r>
        <w:rPr>
          <w:sz w:val="28"/>
          <w:szCs w:val="28"/>
          <w:lang w:eastAsia="zh-CN"/>
        </w:rPr>
        <w:t xml:space="preserve">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) соответствие указанных в Распоряжении кодов видов расходов классификации расходов бюджета Бург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4) не 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7) идентичность кода (кодов) классификации расходов бюджета Бург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1)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е 11.1 пункта 11 настоящего Порядка, то отметка, </w:t>
      </w:r>
      <w:r>
        <w:rPr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23 Оплата денежных обязательств осуществляется в пределах,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до 1 января 2023 года </w:t>
      </w:r>
      <w:bookmarkStart w:id="7" w:name="P16"/>
      <w:bookmarkEnd w:id="7"/>
      <w:r>
        <w:rPr>
          <w:rFonts w:cs="Times New Roman" w:ascii="Times New Roman" w:hAnsi="Times New Roman"/>
          <w:sz w:val="20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2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8:00Z</dcterms:created>
  <dc:creator>Филипьева Людмила Николаевна</dc:creator>
  <dc:description/>
  <dc:language>en-US</dc:language>
  <cp:lastModifiedBy>Елена</cp:lastModifiedBy>
  <dcterms:modified xsi:type="dcterms:W3CDTF">2021-11-29T09:28:00Z</dcterms:modified>
  <cp:revision>2</cp:revision>
  <dc:subject/>
  <dc:title/>
</cp:coreProperties>
</file>