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  <w:t xml:space="preserve">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Normal"/>
        <w:rPr>
          <w:bCs/>
          <w:sz w:val="19"/>
        </w:rPr>
      </w:pPr>
      <w:r>
        <w:rPr>
          <w:bCs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28"/>
        </w:rPr>
        <w:t xml:space="preserve">от  06.10.2021 </w:t>
      </w:r>
      <w:r>
        <w:rPr>
          <w:b/>
          <w:sz w:val="28"/>
        </w:rPr>
        <w:t xml:space="preserve"> </w:t>
      </w:r>
      <w:r>
        <w:rPr>
          <w:sz w:val="28"/>
        </w:rPr>
        <w:t>№  261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Бурга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несении изменений в  постановление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дминистрации Бургинского сельского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еления от 11.12.2019 №369 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 от 25 декабря 2008 года  № 273-ФЗ «О противодействии  коррупции», Указом Президента Российской Федерации от 16 августа 2021 г. № 478«О Национальном плане противодействия коррупции на 2021 - 2024 годы», Уставом Бургин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и дополнения в План мероприятий по противодействию коррупции в  Бургинском сельском поселении на 2020-2022 годы, утвержденный постановлением администрации Бургинского сельского поселения от 11.12.2019 №369, изложив  раздел 5. </w:t>
      </w:r>
      <w:r>
        <w:rPr>
          <w:rStyle w:val="StrongEmphasis"/>
        </w:rPr>
        <w:t xml:space="preserve">Антикоррупционное образование </w:t>
      </w:r>
      <w:r>
        <w:rPr>
          <w:rStyle w:val="StrongEmphasis"/>
          <w:b w:val="false"/>
          <w:bCs w:val="false"/>
        </w:rPr>
        <w:t>в редакции: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276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</w:t>
            </w:r>
            <w:r>
              <w:rPr/>
              <w:t>Доведение до муниципальных служащих Бургин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 числе их обучение по дополнительным профессиональным программам в области противодействия корруп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 антикоррупционных стандартов, в мероприятиях по профессиональному развитию в области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</w:tbl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16"/>
        <w:rPr/>
      </w:pPr>
      <w:r>
        <w:rPr>
          <w:sz w:val="28"/>
          <w:szCs w:val="28"/>
        </w:rPr>
        <w:br/>
        <w:t xml:space="preserve">          Глава администрации                                             А.В. Марша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7:00Z</dcterms:created>
  <dc:creator>Администрация</dc:creator>
  <dc:description/>
  <dc:language>en-US</dc:language>
  <cp:lastModifiedBy>Елена</cp:lastModifiedBy>
  <cp:lastPrinted>2021-10-07T15:05:00Z</cp:lastPrinted>
  <dcterms:modified xsi:type="dcterms:W3CDTF">2021-10-07T11:07:00Z</dcterms:modified>
  <cp:revision>2</cp:revision>
  <dc:subject/>
  <dc:title>Проект</dc:title>
</cp:coreProperties>
</file>