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.12.2021  № 3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 документ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х при осущест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В соответствии с частью 3 статьи 21 Федерального закона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 Уставом Бургинского сельского поселения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оверочный лист (список контрольных вопросов), используемый при осуществлении проверки  на автомобильном транспорте, городском наземном электрическом транспорте и в дорожном хозяйстве вБургинском сельском поселении (Приложение №1).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Бургинского сельского поселения  в информационно-коммуникационной сети «Интерн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Маршалов А.В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4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56" w:right="40" w:hanging="0"/>
        <w:rPr>
          <w:color w:val="000000"/>
        </w:rPr>
      </w:pPr>
      <w:r>
        <w:rPr>
          <w:color w:val="000000"/>
        </w:rPr>
        <w:t>к постановлению Администрации  Бургинского сельского поселения</w:t>
      </w:r>
    </w:p>
    <w:p>
      <w:pPr>
        <w:pStyle w:val="Normal"/>
        <w:ind w:left="4843" w:right="-5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3.12.2021 № 3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Проверочный лист (список контрольных вопросов), используемый при осуществлении проверки на автомобильном транспорте, городском наземном электрическом транспорте и в дорожном хозяйстве в Бургинском сельском поселении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eastAsia="Calibri"/>
        </w:rPr>
        <w:t xml:space="preserve">1.Вид муниципального контроля: </w:t>
      </w:r>
      <w:r>
        <w:rPr>
          <w:rFonts w:eastAsia="Calibri"/>
          <w:u w:val="single"/>
        </w:rPr>
        <w:t xml:space="preserve">Муниципальный контроль </w:t>
      </w:r>
      <w:r>
        <w:rPr>
          <w:u w:val="single"/>
        </w:rPr>
        <w:t>на автомобильном транспорте, городском наземном электрическом транспорте и в дорожном хозяйстве в Бургинском сельском посе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2.Наименование  физического лица, юридического лица, фамилия, имя, отчество (при наличии)индивидуального   предпринимателя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</w:t>
      </w:r>
      <w:r>
        <w:rPr/>
        <w:t>3. Вид деятельности ЮЛ/ИП: 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Ограничение предмета вне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 Наименование органа муниципального контроля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</w:rPr>
        <w:t>6. Место проведения внеплановой проверки с заполнением проверочного листа и (или) указание на используемые юридическим лицом, индивидуальным предпринимателемпроизводственные объекты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. Реквизиты постановления руководителя органа муниципального контроля о проведении проверк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8. Учетный номер проверки и дата присвоения учетного номера проверки в едином реестре проверок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</w:rPr>
        <w:t>9. Должность, фамилия и инициалы должностного лица органа муниципального контроля, проводящего вне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10. Иные необходимые данные, установленные положением на автомобильном транспорте, городском наземном электрическом транспорте и в дорожном хозяйстве в Бургинском сельском поселении</w:t>
      </w:r>
    </w:p>
    <w:p>
      <w:pPr>
        <w:pStyle w:val="Style17"/>
        <w:ind w:firstLine="708"/>
        <w:jc w:val="both"/>
        <w:rPr/>
      </w:pPr>
      <w:r>
        <w:rPr/>
        <w:t>, _______________________________________________</w:t>
      </w:r>
    </w:p>
    <w:p>
      <w:pPr>
        <w:pStyle w:val="Style17"/>
        <w:jc w:val="both"/>
        <w:rPr/>
      </w:pPr>
      <w:r>
        <w:rPr>
          <w:rFonts w:cs="Arial"/>
        </w:rPr>
        <w:t>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Arial"/>
        </w:rPr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  <w:b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80"/>
        <w:gridCol w:w="5529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3.1 Технического регламента Таможенного союза "Безопасность автомобильных дорог" (ТР ТС - 014 - 2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ует ли автомобильная дорога и дорожные сооружения на ней требованиям к эксплуатационному состоянию автомобильных дорог, улиц населенных пунктов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рытие проезжей ч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.3.1.1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имней скользк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1.6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.1.6  ГОСТ Р 50597-93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ч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2.3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регламент Таможенного союза «Безопасность автомобильных дорог» пп. д, г </w:t>
            </w:r>
          </w:p>
          <w:p>
            <w:pPr>
              <w:pStyle w:val="Normal"/>
              <w:jc w:val="both"/>
              <w:rPr/>
            </w:pPr>
            <w:r>
              <w:rPr/>
              <w:t>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вность дорожного покрыт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1.3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од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регламент Таможенного союза «Безопасность автомобильных дорог» пп. а п. 13.2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рожные зна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.4.1.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ь 1 статьи 22</w:t>
            </w:r>
            <w:r>
              <w:rPr>
                <w:iCs/>
              </w:rPr>
              <w:t>Федеральногозакона</w:t>
            </w:r>
            <w:r>
              <w:rPr/>
              <w:t>от</w:t>
            </w:r>
            <w:r>
              <w:rPr>
                <w:iCs/>
              </w:rPr>
              <w:t>8ноября2007</w:t>
            </w:r>
            <w:r>
              <w:rPr>
                <w:i/>
              </w:rPr>
              <w:t> </w:t>
            </w:r>
            <w:r>
              <w:rPr/>
              <w:t>года №</w:t>
            </w:r>
            <w:r>
              <w:rPr>
                <w:i/>
              </w:rPr>
              <w:t> </w:t>
            </w:r>
            <w:r>
              <w:rPr>
                <w:iCs/>
              </w:rPr>
              <w:t>257</w:t>
            </w:r>
            <w:r>
              <w:rPr>
                <w:i/>
              </w:rPr>
              <w:t>-</w:t>
            </w:r>
            <w:r>
              <w:rPr>
                <w:iCs/>
              </w:rPr>
              <w:t>ФЗ</w:t>
            </w:r>
            <w:r>
              <w:rPr/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FF"/>
              </w:rPr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временные ограничения или прекращение движения транспортных средств по автомобильным дорог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осс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FF"/>
              </w:rPr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ли превышение осевых нагруз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FF"/>
              </w:rPr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ли превышение полной массы перевозок грузов автомобиль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color w:val="0000FF"/>
              </w:rPr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ли превышение габаритных размеров при перевозках грузов автомобиль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ИО индивидуального предпринимателя присутствовавшего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  <w:t>при заполнении проверочного листа)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2:00Z</dcterms:created>
  <dc:creator>Татьяна</dc:creator>
  <dc:description/>
  <dc:language>en-US</dc:language>
  <cp:lastModifiedBy>Елена</cp:lastModifiedBy>
  <dcterms:modified xsi:type="dcterms:W3CDTF">2021-12-30T07:32:00Z</dcterms:modified>
  <cp:revision>2</cp:revision>
  <dc:subject/>
  <dc:title/>
</cp:coreProperties>
</file>