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.12.2021  № 3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 документ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х при осущест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 Уставом Бургинского сельского поселения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оверочный лист (список контрольных вопросов), используемый при осуществлении проверки по муниципальному контролю в сфере благоустройства на территории Бургинского сельского поселения (Приложение №1).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Бургинского сельского поселения  в информационно-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Маршалов А.В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4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56" w:right="40" w:hanging="0"/>
        <w:rPr>
          <w:color w:val="000000"/>
        </w:rPr>
      </w:pPr>
      <w:r>
        <w:rPr>
          <w:color w:val="000000"/>
        </w:rPr>
        <w:t>к постановлению Администрации  Бургинского сельского поселения</w:t>
      </w:r>
    </w:p>
    <w:p>
      <w:pPr>
        <w:pStyle w:val="Normal"/>
        <w:ind w:left="4843" w:right="-5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3.12.2021 № 3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</w:rPr>
        <w:t>Проверочный лист (список контрольных вопросов), используемый при осуществлении проверки по муниципальному контролю в сфере благоустройства на территории Бургинского сельского поселения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</w:rPr>
        <w:t xml:space="preserve">1.Вид муниципального контроля: </w:t>
      </w:r>
      <w:r>
        <w:rPr>
          <w:rFonts w:eastAsia="Calibri"/>
          <w:u w:val="single"/>
        </w:rPr>
        <w:t>Муниципальный контроль в сфере благоустройства на территории Бургинского сельского поселения</w:t>
      </w:r>
      <w:r>
        <w:rPr>
          <w:rFonts w:eastAsia="Calibri"/>
          <w:bCs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Наименование  физического лица, юридического лица, фамилия, имя, отчество (при наличии)индивидуального   предпринимателя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</w:t>
      </w:r>
      <w:r>
        <w:rPr/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Ограничение предмета вне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 Наименование органа муниципального контроля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  <w:t>6. Место проведения внеплановой проверки с заполнением проверочного листа и (или) указание на используемые юридическим лицом, индивидуальным предпринимателемпроизводственные объекты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Реквизиты постановления руководителя органа муниципального контроля о проведении проверк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9. Должность, фамилия и инициалы должностного лица органа муниципального контроля, проводящего вне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firstLine="708"/>
        <w:jc w:val="both"/>
        <w:rPr/>
      </w:pPr>
      <w:r>
        <w:rPr/>
        <w:t>10. Иные необходимые данные, установленные положением об организации и про-ведения муниципального контроляв сфере благоустройства на территории Бургинского сельского поселения, _______________________________________________</w:t>
      </w:r>
    </w:p>
    <w:p>
      <w:pPr>
        <w:pStyle w:val="Style17"/>
        <w:jc w:val="both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8"/>
        <w:jc w:val="both"/>
        <w:rPr>
          <w:color w:val="000000"/>
        </w:rPr>
      </w:pPr>
      <w:r>
        <w:rPr/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14"/>
        <w:gridCol w:w="27"/>
        <w:gridCol w:w="13"/>
        <w:gridCol w:w="6"/>
        <w:gridCol w:w="5184"/>
        <w:gridCol w:w="6"/>
        <w:gridCol w:w="7"/>
        <w:gridCol w:w="6"/>
        <w:gridCol w:w="21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облюдение требований по </w:t>
            </w:r>
            <w:r>
              <w:rPr/>
              <w:t>уборке территорий в соответствии с действующим законодательством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3.1-3.7 раздел.3  Правил благоустройства территории Бургинского сельского поселения, утвержденных решением Совета депутатов  Бургинского сельского поселения </w:t>
            </w:r>
            <w:r>
              <w:rPr>
                <w:color w:val="000000"/>
              </w:rPr>
              <w:t xml:space="preserve">от 26.12.2018  № 147 (далее – </w:t>
            </w:r>
            <w:r>
              <w:rPr/>
              <w:t xml:space="preserve"> Правил благоустройства</w:t>
            </w:r>
            <w:r>
              <w:rPr>
                <w:color w:val="000000"/>
              </w:rPr>
              <w:t>);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бор жидких бытовых отходов (ЖБО) в в неканализованном жилищном фонде и частных домовладен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облюдение требований по сбору жидких бытовых отходов (ЖБО) в в неканализованном жилищном фонде и частных домовладениях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4.1-4.12 раздел.4 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уборки и содержание территории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Cs/>
              </w:rPr>
              <w:t>Соблюдение требований по организация уборки и содержанию территори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.5.1-5.12 раздел.5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по уборке территории в зимний период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6.1-6.15 раздел.6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 xml:space="preserve">Соблюдение требований  по  зимней уборке  придомовых территори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7.1-7.3 раздел.7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 xml:space="preserve">Соблюдение требований  по  уборке  территорий в летний период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-8.12 раздел.8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3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изация ареала обитания и меры борьбы с борщевиком Сосновско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по  ликвидации угрозы неконтролируемого распространения борщевика Сосновского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/>
              <w:t xml:space="preserve">ст.9.4-9.6 раздел.9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4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ок содержания и эксплуатации объектов (элементов) благоустрой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по  содержанию и эксплуатации объектов (элементов) благоустройства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0.1-10.13 раздел.10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5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роительных площад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по  содержаниюстроительных площадок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1.1-11.5 раздел.11 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6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указателей с наименованиями улиц и номерами дом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по  содержаниюстроительных площадок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/>
              <w:t xml:space="preserve">ст.12.1-12.19 раздел.12 Правил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7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 к огражден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к ограждению земельных участков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3.1-13.2.10 раздел.13 Правил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8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земляных работ и строительных работ, восстановление элементов благоустройства после их заверш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к производству земляных работ и строительных работ, восстановление элементов благоустройства после их заверше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4.1-14.20 раздел.14 Правил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9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у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>Соблюдение требований    к освещению улиц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16.1-16.10 раздел.16 Правил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0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требований   по озеленению территорий и содержанию зеленых насаждений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7.1-17.11 раздел.17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1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адоводче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   к ведению Садоводческого хозяйства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8.1-18.5 раздел.18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2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установка и содержание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требований 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9.1-19.9 раздел.19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3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Брошенный автотранспо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требований  по принятию мер по эвакуации брошенного автотранспорта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0.1-20.5 раздел.20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4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 захоро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   к  местам захоронения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/>
              <w:t xml:space="preserve">ст.22.1-22.5 раздел.22 Правил благоустройства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5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анкционированные свал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   по складированию бытового, промышленного и строительного мусора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/>
              <w:t xml:space="preserve">ст.23.1-23.3 раздел.23 Правил благоустройств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6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ок содержания фасадов зданий и сооруж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требований 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4.1-24.16 раздел.24 Правил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7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требования к доступности городской среды для маломобильных групп на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</w:rPr>
            </w:pPr>
            <w:r>
              <w:rPr>
                <w:bCs/>
              </w:rPr>
              <w:t xml:space="preserve">Соблюдение требований    доступности городской среды для маломобильных групп населения         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/>
              <w:t xml:space="preserve">ст.25.1-25.8 раздел.25 Правил благоустройства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7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7.1-27.15 раздела 27 Правил благоустройств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 присутствовавшего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907" w:right="567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0:00Z</dcterms:created>
  <dc:creator>Татьяна</dc:creator>
  <dc:description/>
  <dc:language>en-US</dc:language>
  <cp:lastModifiedBy>Елена</cp:lastModifiedBy>
  <dcterms:modified xsi:type="dcterms:W3CDTF">2021-12-30T07:40:00Z</dcterms:modified>
  <cp:revision>2</cp:revision>
  <dc:subject/>
  <dc:title/>
</cp:coreProperties>
</file>