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9.01.2021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   Положения о       системе</w:t>
      </w:r>
    </w:p>
    <w:p>
      <w:pPr>
        <w:pStyle w:val="Normal"/>
        <w:autoSpaceDE w:val="false"/>
        <w:rPr/>
      </w:pPr>
      <w:r>
        <w:rPr/>
        <w:t>управления охраной труда в администрации</w:t>
      </w:r>
    </w:p>
    <w:p>
      <w:pPr>
        <w:pStyle w:val="Normal"/>
        <w:autoSpaceDE w:val="false"/>
        <w:rPr/>
      </w:pPr>
      <w:r>
        <w:rPr/>
        <w:t xml:space="preserve">Бургинского          сельского         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Ф, в целях обеспечения здоровых и безопасных условий тру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Утвердить Положение о системе управления охраной труда в администрации Бургинского сельского поселения, согласно Приложению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Ответственному за охрану труда ознакомить всех работников администрации Бургинского сельского поселения с постановлением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Настоящее постановление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7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7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Style1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  <w:tab/>
        <w:t>А.В.Марш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Бургинского сельского поселения </w:t>
      </w:r>
    </w:p>
    <w:p>
      <w:pPr>
        <w:pStyle w:val="Normal"/>
        <w:autoSpaceDE w:val="false"/>
        <w:ind w:left="3969" w:hanging="0"/>
        <w:jc w:val="right"/>
        <w:rPr/>
      </w:pPr>
      <w:r>
        <w:rPr/>
        <w:t>от  19.01.2021 №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системе управления охраной труда в администрации</w:t>
      </w:r>
    </w:p>
    <w:p>
      <w:pPr>
        <w:pStyle w:val="Normal"/>
        <w:jc w:val="center"/>
        <w:rPr/>
      </w:pPr>
      <w:r>
        <w:rPr/>
        <w:t>Бур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before="0" w:after="120"/>
        <w:ind w:left="720" w:hanging="0"/>
        <w:rPr>
          <w:b w:val="false"/>
          <w:b w:val="false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540" w:leader="none"/>
        </w:tabs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Трудовым кодексом Российской Федерации, Типовым положением о системе управления охраной труда, утвержденным приказом Министерства труда и  социальной защиты  Российской Федерации от 19 августа 2016 года № 438н, требованиями ГОСТ 12.0.230-2007. Межгосударстве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169-ст),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601-ст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2.Система управления охраной труда (далее - СУОТ) - комплекс взаимосвязанных и взаимодействующих между собой элементов, устанавливающих политику и цели в области охраны труда в </w:t>
      </w:r>
      <w:r>
        <w:rPr/>
        <w:t>администрации Бургинского сельского поселения (далее – Администрация, работодатель)</w:t>
      </w:r>
      <w:r>
        <w:rPr>
          <w:lang w:eastAsia="en-US"/>
        </w:rPr>
        <w:t xml:space="preserve"> и процедуры по достижению этих целей.</w:t>
      </w:r>
    </w:p>
    <w:p>
      <w:pPr>
        <w:pStyle w:val="Normal"/>
        <w:ind w:firstLine="709"/>
        <w:jc w:val="both"/>
        <w:rPr/>
      </w:pPr>
      <w:r>
        <w:rPr/>
        <w:t>1.3.СУОТ представляет собой единст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щей (нормативные правовые акты работодателя) и фиксирующей (журналы, акты, записи)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Действие СУОТ распространяется на всей территории, во всех зданиях и сооружениях работо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6.Основой организации и функционирования СУОТ является положение о СУОТ, разрабатываемое работодателем самостоятельно и утверждаемое постановлением Администрации с учетом мнения работников</w:t>
      </w:r>
      <w:r>
        <w:rPr/>
        <w:t>.</w:t>
      </w:r>
    </w:p>
    <w:p>
      <w:pPr>
        <w:pStyle w:val="Heading1"/>
        <w:keepNext w:val="false"/>
        <w:widowControl w:val="false"/>
        <w:autoSpaceDE w:val="false"/>
        <w:spacing w:before="0" w:after="120"/>
        <w:ind w:firstLine="567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" w:name="sub_2"/>
      <w:bookmarkEnd w:id="1"/>
      <w:r>
        <w:rPr>
          <w:rStyle w:val="Style15"/>
          <w:b w:val="false"/>
          <w:color w:val="000000"/>
          <w:sz w:val="24"/>
          <w:szCs w:val="24"/>
        </w:rPr>
        <w:t>2. ПОЛИТИКА РАБОТОДАТЕЛЯ В ОБЛАСТИ ОХРАНЫ ТРУДА</w:t>
      </w:r>
    </w:p>
    <w:p>
      <w:pPr>
        <w:pStyle w:val="ConsPlusNormal"/>
        <w:ind w:firstLine="53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1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итика по охране труда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рерывное совершенствование и повышение эффективности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литике по охране труда отраж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вершенствования функционирования СУ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РАБОТОДАТЕЛЯ В ОБЛАСТИ ОХРАНЫ ТРУДА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5 настоящего Полож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ФУНКЦИОНИРОВАНИЯ СУОТ</w:t>
      </w:r>
      <w:bookmarkStart w:id="3" w:name="sub_3"/>
    </w:p>
    <w:p>
      <w:pPr>
        <w:pStyle w:val="ConsPlusNormal"/>
        <w:ind w:firstLine="53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4.1.Структура системы управления охраной труда.</w:t>
      </w:r>
    </w:p>
    <w:p>
      <w:pPr>
        <w:pStyle w:val="Normal"/>
        <w:ind w:firstLine="539"/>
        <w:jc w:val="both"/>
        <w:rPr/>
      </w:pPr>
      <w:bookmarkEnd w:id="3"/>
      <w:r>
        <w:rPr>
          <w:szCs w:val="28"/>
        </w:rPr>
        <w:t>4.1.1.Организационно система управления охраной труда является двухуровнево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2.Управление охраной труда на первом уровне в соответствии с имеющимися полномочиями осуществляет работодатель в лице главы Администрац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3.Управление охраной труда на втором уровне в соответствии с имеющимися полномочиями осуществляют руководители структурных подразделений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рядок организации работы и должностные обязанности по охране труда в Администрации определяется ее Положением, Правилами внутреннего трудового распорядка, Положением об охране труда, должностными инструкциями и в соответствии с требованиями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первом уровне устанавливаются обязанности в сфере охраны тру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й структурных подразде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ого за охрану труда в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уровне устанавливаются обязанности в сфере охраны труда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ов Администраци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Ы, НАПРАВЛЕННЫЕ НА ДОСТИЖЕНИЕ ЦЕЛЕЙ РАБОТ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рганизации процедуры подготовки работников по охране труда в Администрации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лжностей работников, проходящих подготовку по охране труда в обучающ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лжностей работников, проходящих подготовку по охране труда у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лжностей работников, освобожденных от прохождения первичного инструктаж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, ответственные за проведение инструктажа по охране труда на рабочем месте в структурных подразделениях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ы, включаемые в программу инструктажа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рганизации и проведения инструктажа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организации и проведения оценки условий труда Администрацией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енности функционирования комиссии по проведению специальной оценки условий труда в структурных подразделений с образование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урегулирования споров по вопросам специальной оценки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 целью организации процедуры управления профессиональными рисками работодателем устанавливается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опас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уровней профессиональ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ответственного за охрану труда в Администрации, работник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06"/>
      <w:bookmarkEnd w:id="4"/>
      <w:r>
        <w:rPr>
          <w:rFonts w:cs="Times New Roman" w:ascii="Times New Roman" w:hAnsi="Times New Roman"/>
          <w:sz w:val="28"/>
          <w:szCs w:val="28"/>
        </w:rPr>
        <w:t>5.6. В качестве опасностей, представляющих угрозу жизни и здоровью работников, работодатель рассматривает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ческие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травмирования, в том числе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асности, связанные с воздействием световой сре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недостаточной освещенности в рабоче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 мерам по исключению или снижению уровней профессиональных риск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опасной работы (процед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опасной работы (процедуры) менее опас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административных методов ограничения времени воздействия опасностей 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03"/>
      <w:bookmarkEnd w:id="5"/>
      <w:r>
        <w:rPr>
          <w:rFonts w:cs="Times New Roman" w:ascii="Times New Roman" w:hAnsi="Times New Roman"/>
          <w:sz w:val="28"/>
          <w:szCs w:val="28"/>
        </w:rPr>
        <w:t>5.8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применяет такие формы информирован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я соответствующей информации в общедоступных местах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использования информационных ресурсов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 целью организации процедуры обеспечения оптимальных режимов труда и отдыха работников работодатель применяет следующие мероприятия по обеспечению оптимальных режимов труда и отдыха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ерерывов для отдыха работников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ОВАНИЕ МЕРОПРИЯТИЙ ПО РЕАЛИЗАЦИИ ПРОЦЕДУР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целью планирования мероприятий по реализации процедур работодатель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ый за охрану труда в Администрации, до 15 февраля предоставляет План на утверждение главе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лане отраж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перечень мероприятий, проводимых при реализации процедур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общий перечень мероприятий, проводимых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ФУНКЦИОНИРОВАНИЯ СУОТ И МОНИТОРИНГ РЕАЛИЗАЦИИ ПРОЦЕД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обеспечив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соответствия состояния условий и охраны труда требованиям охраны труда, подлежащим выпол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 основным видам контроля функционирования СУОТ работодателя и мониторинга реализации процедур относя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 состояния рабочего места, применяемого оборудования, инструментов, сырья, материал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и анализ несчастных случаев, профессиональных заболеваний, а также изменений требований охраны труда, подлежащих выпол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эффективности функционирования СУОТ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ОВАНИЕ УЛУЧШЕНИЙ ФУНКЦИОНИРОВАНИЯ СУО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целей работодателя в области охран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сть изменения критериев оценки эффективности функционирования СУОТ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АГИРОВАНИЕ НА АВАРИИ, НЕСЧАСТНЫЕ СЛУЧАИ И ПРОФЕССИОНАЛЬНЫЕ ЗАБОЛЕ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обновление работы в условиях ава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4"/>
      <w:bookmarkEnd w:id="6"/>
      <w:r>
        <w:rPr>
          <w:rFonts w:cs="Times New Roman" w:ascii="Times New Roman" w:hAnsi="Times New Roman"/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 целью своевременного определения и понимания причин возникновения аварий, несчастных случаев и профессиональных заболеваниях работодатель устанавливает порядок расследования аварий, несчастных случаев и профессиональных заболеваний, а также оформления отчетных документов в соответствии с Трудовым Кодексом РФ и Положением об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ПРАВЛЕНИЕ ДОКУМЕНТАМИ СУО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 целью организации управления документами СУОТ работодатель определяет формы и рекомендации по оформлению нормативных правов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Лица, ответственные за разработку и утверждение документов СУОТ, определяются работодателем на всех уровнях управления. Порядок разработки, согласования, утверждения и пересмотра документов СУОТ, сроки их хранения устанавливаются работодателем в инструкции по делопроиз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контроля функционирования СУОТ.</w:t>
      </w:r>
    </w:p>
    <w:p>
      <w:pPr>
        <w:pStyle w:val="2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Т ОЗНАКОМЛЕНИЯ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с постановлением «Об утверждении Положения о системе управления охраной труда в администрации Бургинского сель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№  </w:t>
      </w:r>
      <w:r>
        <w:rPr>
          <w:sz w:val="36"/>
          <w:szCs w:val="36"/>
          <w:u w:val="single"/>
        </w:rPr>
        <w:t xml:space="preserve">7 от «_19_» января 2021 года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0"/>
        <w:gridCol w:w="3529"/>
        <w:gridCol w:w="1467"/>
        <w:gridCol w:w="135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алов А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М.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Е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специалист,гл.бухгалт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О.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И.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ева Н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лужа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шанова С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лужа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алова Т.Ю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лужа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ев А.Ю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админист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В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ца админист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5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_"/>
    <w:basedOn w:val="Style12"/>
    <w:qFormat/>
    <w:rPr>
      <w:shd w:fill="FFFFFF" w:val="clear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1-04-13T11:28:00Z</cp:lastPrinted>
  <dcterms:modified xsi:type="dcterms:W3CDTF">2021-04-13T07:40:00Z</dcterms:modified>
  <cp:revision>15</cp:revision>
  <dc:subject/>
  <dc:title> </dc:title>
</cp:coreProperties>
</file>