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sz w:val="27"/>
        </w:rPr>
        <w:tab/>
        <w:t xml:space="preserve"> </w:t>
        <w:tab/>
      </w: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5" w:leader="none"/>
          <w:tab w:val="left" w:pos="5760" w:leader="none"/>
        </w:tabs>
        <w:ind w:right="-5" w:hanging="0"/>
        <w:rPr>
          <w:sz w:val="27"/>
        </w:rPr>
      </w:pPr>
      <w:r>
        <w:rPr>
          <w:sz w:val="22"/>
        </w:rPr>
        <w:t xml:space="preserve">                                                     </w:t>
      </w:r>
    </w:p>
    <w:p>
      <w:pPr>
        <w:pStyle w:val="Style18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/>
        <w:t>От 30.03.2021 № 45</w:t>
      </w:r>
    </w:p>
    <w:p>
      <w:pPr>
        <w:pStyle w:val="Normal"/>
        <w:jc w:val="both"/>
        <w:rPr/>
      </w:pPr>
      <w:r>
        <w:rPr/>
        <w:t>д. Бу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 внесении изменений  в Реестр источников </w:t>
      </w:r>
    </w:p>
    <w:p>
      <w:pPr>
        <w:pStyle w:val="Normal"/>
        <w:rPr>
          <w:b/>
          <w:b/>
        </w:rPr>
      </w:pPr>
      <w:r>
        <w:rPr>
          <w:b/>
        </w:rPr>
        <w:t>противопожарного водоснабжения на терри-</w:t>
      </w:r>
    </w:p>
    <w:p>
      <w:pPr>
        <w:pStyle w:val="Normal"/>
        <w:rPr>
          <w:b/>
          <w:b/>
        </w:rPr>
      </w:pPr>
      <w:r>
        <w:rPr>
          <w:b/>
        </w:rPr>
        <w:t xml:space="preserve">тории Бургинского     сельского    поселения, </w:t>
      </w:r>
    </w:p>
    <w:p>
      <w:pPr>
        <w:pStyle w:val="Normal"/>
        <w:rPr>
          <w:b/>
          <w:b/>
        </w:rPr>
      </w:pPr>
      <w:r>
        <w:rPr>
          <w:b/>
        </w:rPr>
        <w:t>утвержденного   постановлением            № 6</w:t>
      </w:r>
    </w:p>
    <w:p>
      <w:pPr>
        <w:pStyle w:val="Normal"/>
        <w:rPr>
          <w:b/>
          <w:b/>
        </w:rPr>
      </w:pPr>
      <w:r>
        <w:rPr>
          <w:b/>
        </w:rPr>
        <w:t>от 16.01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</w:t>
      </w:r>
      <w:bookmarkStart w:id="0" w:name="dst100021"/>
      <w:bookmarkEnd w:id="0"/>
      <w:r>
        <w:rPr/>
        <w:t>со статьей 19 Федерального закона от 21.12.1994 № 69-ФЗ «О пожарной безопасности», Федеральным законом от 22.07.2009 № 123-ФЗ «Технический регламент о требованиях пожарной безопасности», в целях обеспечения первичных мер пожарной безопасности на территории Бургинского сельского поселе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Реестр источников противопожарного водоснабжения на территории Бургинского сельского поселения, с изменениями, согласно  Приложения № 1.</w:t>
      </w:r>
    </w:p>
    <w:p>
      <w:pPr>
        <w:pStyle w:val="Normal"/>
        <w:ind w:firstLine="708"/>
        <w:jc w:val="both"/>
        <w:rPr/>
      </w:pPr>
      <w:r>
        <w:rPr/>
        <w:t>2.Пункт 3, Постановления № 6 от 16.01.2020 «О внесении изменений в Реестр источников противопожарного водоснабжения на территории Бургинского сельского поселения, утвержденного постановлением № 62 от 10.05.2018, признать утратившим си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публиковать постановление в бюллетене «Бургинский вестник» и 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Глава администрации   А.В.Марш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/>
        <w:t xml:space="preserve">   </w:t>
      </w:r>
      <w:r>
        <w:rPr/>
        <w:t>П</w:t>
      </w:r>
      <w:r>
        <w:rPr>
          <w:color w:val="333333"/>
        </w:rPr>
        <w:t>риложение №1</w:t>
      </w:r>
    </w:p>
    <w:p>
      <w:pPr>
        <w:pStyle w:val="Normal"/>
        <w:shd w:fill="FFFFFF" w:val="clear"/>
        <w:ind w:left="120" w:right="120" w:firstLine="30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TextBody"/>
        <w:jc w:val="right"/>
        <w:rPr>
          <w:lang w:val="ru-RU"/>
        </w:rPr>
      </w:pPr>
      <w:r>
        <w:rPr/>
        <w:t xml:space="preserve">Постановлением                                                                                                                                                                       Администрации Бургинского                                                                                                                                                                       поселения от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2021</w:t>
      </w:r>
      <w:r>
        <w:rPr/>
        <w:t xml:space="preserve"> № </w:t>
      </w:r>
      <w:r>
        <w:rPr>
          <w:lang w:val="ru-RU"/>
        </w:rPr>
        <w:t>4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противопожарного водоснабжения на территории Бургинского сельского поселения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33"/>
        <w:gridCol w:w="456"/>
        <w:gridCol w:w="5835"/>
        <w:gridCol w:w="1702"/>
      </w:tblGrid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ерев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пожарного</w:t>
            </w:r>
          </w:p>
          <w:p>
            <w:pPr>
              <w:pStyle w:val="Normal"/>
              <w:rPr/>
            </w:pPr>
            <w:r>
              <w:rPr/>
              <w:t>водо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одоёма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ур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 Московская напротив д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 Московская у д.10 (бывшее ПМ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  напротив д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 Коммунистическая (напротив д.№ 1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д.1а(территория лесниче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Новый, у д.17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  у АЗ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уб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забора воды д.Бурга (у ж/д.мос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городская  за 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.Новгородская за д.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Кировская (напротив д.№22 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ская (напротив д.№ 3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уб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яговая Подстанция –перекресток с ул.Стро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куб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яговая Подстанция ( подьезд к домам №1 и №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Гагарина (между домами №12 и № 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уб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Гагарина у д.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уб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Новгородская у д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8 Марта у д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 у д.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 (напротив д.1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 д.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 у д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д.32 ( у трубочк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 Мая у д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Краснёнка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 Московская за д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куб.м.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Московская д.29 (напротив д.2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Красная за д. №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куб.м.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Ленинградская у д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уб.м.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Ленинградская (на перекрестк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Лесная д.29 за д.(Чайкино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(между опорами 4/4 -4/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градская напротив СД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 у д.10 (ФАП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градская напротив д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у д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у д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расн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бочая напротив дома №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куб.м.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бочая  на перекрестке (развил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бочая у д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Дворищ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 д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куб.м. 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д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куб.м.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Карпина Гор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илора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забора воды д.Карпина Гора, мост на  д.Шеляйх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Лопоте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деревни у магаз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уб.м.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Мо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Воровского 33(при въезде в деревн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Воровского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дняя у д.17 (Ивановой С.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-го Мая 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левая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куб.м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примечания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Cs w:val="20"/>
    </w:rPr>
  </w:style>
  <w:style w:type="paragraph" w:styleId="7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2:00Z</dcterms:created>
  <dc:creator>Администрация</dc:creator>
  <dc:description/>
  <cp:keywords/>
  <dc:language>en-US</dc:language>
  <cp:lastModifiedBy>Елена</cp:lastModifiedBy>
  <cp:lastPrinted>2021-04-06T15:25:00Z</cp:lastPrinted>
  <dcterms:modified xsi:type="dcterms:W3CDTF">2021-04-06T11:27:00Z</dcterms:modified>
  <cp:revision>22</cp:revision>
  <dc:subject/>
  <dc:title>                                                                                                               Проект</dc:title>
</cp:coreProperties>
</file>