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1  № 23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>
          <w:trHeight w:val="2815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порядке оказания консультативной и организаци-онной   поддержки      су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лого и среднего предпринимательства  на т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итории Бург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Федерального закона от 24.07.2007 № 209-ФЗ «О развитии малого и среднего предпринимательства в Российской Федерации», Уставом Бургинского сельского поселения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орядок оказания консультативной и организационной поддержки субъектам малого и среднего предпринимательства на территории  Бургинского сельского поселени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 настоящее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>А.В.Марша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6"/>
      <w:bookmarkStart w:id="1" w:name="P46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ург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07.09.2021 №23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консультационной и организационной поддерж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ургинского 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оказания консультационной и организационной поддержки субъектам малого и среднего предпринимательства на территории Бургинского сельского поселения  (далее-Порядок) разработан в целях содействия развитию малого предпринимательства в Бургинском сельском поселении, повышения его деловой активности, конкуренции на рынке потребительски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Бургин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нятие «субъекты малого и среднего предпринимательства» используется в рамках настоящего Порядка в значении, определенном Федеральным законом «О государственной поддержке малого и среднего предпринимательства в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дминистрация Бургин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Уставом Бургинского сельского поселения, на безвозмездной осно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Бургинского сельского поселения (далее по тексту- Администрац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иды консультационной и организационной поддержки субъектам малого и среднего предпринимательств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сультационная поддержка субъектам малого и среднего предпринимательства оказывается Администрацией в виде предоставления услуг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я отдельных видов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а организации торговли и бытового обслужи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енды муниципального имущества и земельных участ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я в конкурсах на размещение муниципального заказ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й проведения конкурсов инвестиционных проектов для оказания бюджетной поддерж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ассоциаций (союзов) субъектов малого и среднего предприниматель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информации о проводимых выставках, ярмарках, семинар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работы на официальном сайте администрации Бургинского сельского поселения в сети Интернет, с обязательной публикацией следующей информ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авовых актов, регулирующих деятельность субъектов малого и среднего предприним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 типовых документов о регистрации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ых договоров (по видам договор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щи в проведении мероприятий рекламно-выставоч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и выставок, ярмарок, конкурсов среди субъектов малого и среднего предпринимательства, содействия в участии предпринимателей Бургинского сельского поселения в региональных и федеральных мероприятиях рекламно-выставоч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а с организациями инфраструктуры поддержки малого и среднего предпринимательства на территории Бургинского  сельского поселения с целью эффективного решения вопросов развития малого предпринимательств и оказания необходимых для ведения бизнеса услу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оказания консультационной и организационной поддержки субъектам малого и среднего предприниматель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сультатив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- лицам, обратившимся в Администрацию посредством телефонной связи или личн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- юридическим и физическим лицам по письменным запроса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зорно-ознакомительной форме- путем размещения информации на стенде и информационных листках (ответы на популярные вопросы, образцы правовых и деловых документов, правила делового этикета и пр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- ответы на вопросы посредством электронной почты в режиме «вопрос-ответ» путем размещения информации на официальном сайте Администрации поселения в 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онная поддержка субъектов малого и среднего предпринимательства оказывается Администрацией  как по мере обращения (в устной и письменной форме) субъектов малого и среднего предпринимательства, так и по инициативе Администрации, в рамках мероприятий, предусмотренных п.2.2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обобщения и учета обращений субъектов малого и среднего предпринимательств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ведет учё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утем ведения журналов согласно приложениям №№1 и 2 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 целью осуществления мониторинга работы Администрации по оказанию содействия развитию малого и среднего предпринимательства на территории Бургинского сельского поселения ответственное лицо ежегодно не позднее 20 числа месяца, следующего за отчетным годом, готовит сводную аналитическую справку, содержащую сведения о количестве обращений субъектам малого и среднего предпринимательства за анализируемый период и результатах проведенной в соответствии с поступившими обращениями работы (далее-сводная аналитическая справк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одная аналитическая справка об оказании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приоритетов развития малого и среднего предпринимательства на территории Бургинского 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льнейшего совершенствования работы организацией инфраструктуры поддержки субъектов малого и среднего предпринимательства территории  Бургинского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Бургинского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 прогноза социально-экономического развития Бургинского сельского поселения на краткосрочную и среднесрочную перспектив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консультационной 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поддержк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территор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НСУЛЬТАЦИОННОЙ ПОДДЕРЖК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0"/>
        <w:gridCol w:w="1326"/>
        <w:gridCol w:w="1102"/>
        <w:gridCol w:w="1212"/>
        <w:gridCol w:w="1459"/>
        <w:gridCol w:w="756"/>
        <w:gridCol w:w="1212"/>
        <w:gridCol w:w="12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е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консульт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емом субъект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рин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льства (наимен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ние организации, ФИО,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опрос, предл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ие, жалоб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 оказывающее консультации, дата передачи заявления для подготовки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е содержание от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метка о состоянии обращения( выполнен, в работе перенос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консультационной 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поддержк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территор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РГАНИЗАЦИОННОЙ  ПОДДЕРЖКЕ СУБЪЕКТОВ МАЛОГО И СРЕДНЕГО ПРЕДПРИНИМАТЕЛЬСТВА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8"/>
        <w:gridCol w:w="1569"/>
        <w:gridCol w:w="1205"/>
        <w:gridCol w:w="1426"/>
        <w:gridCol w:w="1375"/>
        <w:gridCol w:w="1413"/>
        <w:gridCol w:w="118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е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обратившемс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ъект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атель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(наим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,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вен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рок)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 пров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остояни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я (выпол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, подг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ка, пер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00Z</dcterms:created>
  <dc:creator>UsBuch</dc:creator>
  <dc:description/>
  <cp:keywords/>
  <dc:language>en-US</dc:language>
  <cp:lastModifiedBy>Татьяна</cp:lastModifiedBy>
  <cp:lastPrinted>2021-09-07T09:36:00Z</cp:lastPrinted>
  <dcterms:modified xsi:type="dcterms:W3CDTF">2021-09-07T06:38:00Z</dcterms:modified>
  <cp:revision>18</cp:revision>
  <dc:subject/>
  <dc:title/>
</cp:coreProperties>
</file>