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rPr/>
      </w:pPr>
      <w:r>
        <w:rPr/>
        <w:drawing>
          <wp:inline distT="0" distB="0" distL="0" distR="0">
            <wp:extent cx="6572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numPr>
          <w:ilvl w:val="0"/>
          <w:numId w:val="2"/>
        </w:numPr>
        <w:suppressAutoHyphens w:val="true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numPr>
          <w:ilvl w:val="2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</w:t>
      </w:r>
      <w:r>
        <w:rPr>
          <w:szCs w:val="28"/>
        </w:rPr>
        <w:t>23.09.2020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№ 6</w:t>
      </w:r>
    </w:p>
    <w:p>
      <w:pPr>
        <w:pStyle w:val="Normal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Cs w:val="28"/>
              </w:rPr>
              <w:t xml:space="preserve">Об утверждении  отчета об исполнении бюджета  за первое полугодие 2020 года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rPr/>
      </w:pPr>
      <w:r>
        <w:rPr/>
        <w:t xml:space="preserve">          </w:t>
      </w:r>
      <w:r>
        <w:rPr/>
        <w:t>В соответствии  с пунктом 5.8. Положения о бюджетном процессе в Бургинском сельском поселении, утвержденного решением  Совета депутатов Бургинского сельского поселения  от 21.02.2020 №76</w:t>
      </w:r>
    </w:p>
    <w:p>
      <w:pPr>
        <w:pStyle w:val="Style20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Style20"/>
        <w:numPr>
          <w:ilvl w:val="0"/>
          <w:numId w:val="3"/>
        </w:numPr>
        <w:rPr/>
      </w:pPr>
      <w:r>
        <w:rPr/>
        <w:t>Одобрить прилагаемый  отчет  об исполнении бюджета Бургинского сельского поселения за  первое полугодие 2020 года.</w:t>
      </w:r>
    </w:p>
    <w:p>
      <w:pPr>
        <w:pStyle w:val="Style20"/>
        <w:numPr>
          <w:ilvl w:val="0"/>
          <w:numId w:val="3"/>
        </w:numPr>
        <w:rPr/>
      </w:pPr>
      <w:r>
        <w:rPr/>
        <w:t>Разместить  настоящее решение на официальном сайте Администрации Бургинского сельского поселения в сети   «Интернет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А.В.Маршалов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spacing w:lineRule="exact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ubtitle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itlePg/>
          <w:textDirection w:val="lrTb"/>
          <w:docGrid w:type="default" w:linePitch="381" w:charSpace="0"/>
        </w:sectPr>
      </w:pP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1"/>
        <w:gridCol w:w="600"/>
        <w:gridCol w:w="820"/>
        <w:gridCol w:w="1120"/>
        <w:gridCol w:w="600"/>
        <w:gridCol w:w="600"/>
        <w:gridCol w:w="1540"/>
        <w:gridCol w:w="1640"/>
        <w:gridCol w:w="2566"/>
        <w:gridCol w:w="239"/>
      </w:tblGrid>
      <w:tr>
        <w:trPr>
          <w:trHeight w:val="315" w:hRule="atLeast"/>
        </w:trPr>
        <w:tc>
          <w:tcPr>
            <w:tcW w:w="1232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июля 2020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6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8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Бургинского сельского посе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Бургинского сельского посе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27 0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0 786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96 2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7 921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1 6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19,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8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 919,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8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89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6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0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599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1 0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599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1 0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361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82 63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361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63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9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9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501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798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501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798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7 454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 045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7 454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 045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859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1 14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20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7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20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7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739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3 26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45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54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45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54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293,8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 70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293,8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 70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7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7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7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7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97 4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2 86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39 4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2 86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1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1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1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 5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76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299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02 76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299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76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7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00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30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6 017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23 74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9 1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808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 33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74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74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74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74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74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949,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05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25,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7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4 658,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1 34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Информатизация органов местного самоуправления Бургинского сельского поселения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84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Информатизация органов местного самоуправления Бургинского сельского поселения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84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84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84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84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2 673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7 02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2 673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7 02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866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53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866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53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193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 80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672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27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9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удитор счетной палаты Маловишерского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2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оры Главы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оры депутатов Совета депута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тиводействие коррупции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тиводействие коррупции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ддержка малого и среднего предпринимательства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оддержка малого и среднего предпринимательства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22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7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7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противопожарной защиты объектов и населенных пунктов на территории Бургинского сельского поселения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Обеспечение противопожарной защиты объектов и населенных пунктов на территории Бургинского сельского поселения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филактика правонарушений и противодействие преступности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филактика правонарушений и противодействие преступности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46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2 53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46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2 53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ургинского сельского поселения на 2019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46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2 53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Ремонт автомобильных дорог общего пользования местного знач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46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6 93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Содержание автомобильных дорог общего пользования местного знач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854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5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854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5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854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5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854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5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1 годы" 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14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8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14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8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14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8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14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8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4 5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295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6 2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Эксплуатация систем водоснабжения населения Бургинского сельского поселения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Эксплуатация систем водоснабжения населения Бургинского сельского поселения на 2018-2020 годы" 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2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2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2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2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39 5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6 930,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2 59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Бургинского сельского поселения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4 8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6 930,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89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17-2020 годы" 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480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07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050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05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050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05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050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05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17-2020 годы" Ремонт и содержание уличного 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2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7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2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7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2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7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2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7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17-2020 годы" 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9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9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9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9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L29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L29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L29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L29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17-2020 годы" Прочие мероприятия по благоустройству городский округов и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75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9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75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9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75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9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75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9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роекта местных инициатив граждан (ППМИ) благоустройство территории сквера "Любви и Ми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17-2020 годы" Мероприятия по борьбе с борщевиком Сосновск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2 7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231,03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31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46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31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46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31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46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127 0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40 597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127 0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40 597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127 0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40 597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127 0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40 597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5 828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5 828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5 828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5 828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03" w:firstLine="11"/>
        <w:rPr/>
      </w:pPr>
      <w:r>
        <w:rPr/>
      </w:r>
    </w:p>
    <w:sectPr>
      <w:type w:val="continuous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sz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8:00Z</dcterms:created>
  <dc:creator>Я</dc:creator>
  <dc:description/>
  <dc:language>en-US</dc:language>
  <cp:lastModifiedBy>Елена</cp:lastModifiedBy>
  <cp:lastPrinted>2020-09-24T12:36:00Z</cp:lastPrinted>
  <dcterms:modified xsi:type="dcterms:W3CDTF">2020-10-21T08:28:00Z</dcterms:modified>
  <cp:revision>2</cp:revision>
  <dc:subject/>
  <dc:title/>
</cp:coreProperties>
</file>