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3.06.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15" w:hanging="0"/>
        <w:jc w:val="both"/>
        <w:rPr/>
      </w:pPr>
      <w:r>
        <w:rPr>
          <w:sz w:val="28"/>
          <w:szCs w:val="28"/>
        </w:rPr>
        <w:t xml:space="preserve">О внесении дополнения в Приложение к   прогнозному плану (программе) приватизации имущества, находящегося в муниципальной собственности  Бургинского сельского поселения  на 2020 </w:t>
      </w:r>
      <w:r>
        <w:rPr/>
        <w:t>год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ур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Дополнить  прогнозный  план (программу) приватизации имущества, находящегося в муниципальной собственности Бургинского сельского поселения,  на 2020 год, утвержденный решением Совета депутатов Бургинского сельского поселения от 17.12.2019 №174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4111"/>
        <w:gridCol w:w="1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35788 кв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Маловишерский муниципальный район,Бургинское сельское поселение,район, з/у 0082001/1, кад. № 53:08:0082001: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решение в  бюллетене « Бургинский вестник» и  разместить на официальном сайте   в информационно-телекоммуникационной 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А.В.Маршалов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8:00Z</dcterms:created>
  <dc:creator>Admin</dc:creator>
  <dc:description/>
  <cp:keywords/>
  <dc:language>en-US</dc:language>
  <cp:lastModifiedBy>SamLab.ws</cp:lastModifiedBy>
  <cp:lastPrinted>2020-05-21T14:09:00Z</cp:lastPrinted>
  <dcterms:modified xsi:type="dcterms:W3CDTF">2020-06-04T09:46:00Z</dcterms:modified>
  <cp:revision>6</cp:revision>
  <dc:subject/>
  <dc:title/>
</cp:coreProperties>
</file>