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т  03.06.2020 №  </w:t>
      </w:r>
      <w:r>
        <w:rPr>
          <w:sz w:val="24"/>
          <w:lang w:val="en-US"/>
        </w:rPr>
        <w:t>20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решение Совета депутатов Бургинского сельского  поселения от 17.12.2019 №17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Внести  изменения в решение Совета депутатов Бургинского сельского поселения от 17.12.2019 №177  «Об утверждении бюджета Бургинского сельского поселения на 2020 год и плановый период 2021 и 2022 годы»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пункте 1. подпункте 1.1. решения 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прогнозируемый общий объем доходов бюджета поселения на 2020 год   в сумме  цифру </w:t>
      </w:r>
      <w:r>
        <w:rPr>
          <w:rFonts w:cs="Times New Roman" w:ascii="Times New Roman" w:hAnsi="Times New Roman"/>
          <w:sz w:val="24"/>
        </w:rPr>
        <w:t>«16299,56»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</w:rPr>
        <w:t xml:space="preserve"> заменить на цифру «16357,56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 поселения на  2020 год в сумме цифру </w:t>
      </w:r>
      <w:r>
        <w:rPr>
          <w:rFonts w:cs="Times New Roman" w:ascii="Times New Roman" w:hAnsi="Times New Roman"/>
          <w:sz w:val="24"/>
        </w:rPr>
        <w:t>«16562,26»</w:t>
      </w:r>
      <w:r>
        <w:rPr>
          <w:rFonts w:cs="Times New Roman" w:ascii="Times New Roman" w:hAnsi="Times New Roman"/>
          <w:sz w:val="24"/>
          <w:szCs w:val="24"/>
        </w:rPr>
        <w:t>;тыс. рублей</w:t>
      </w:r>
      <w:r>
        <w:rPr>
          <w:rFonts w:cs="Times New Roman" w:ascii="Times New Roman" w:hAnsi="Times New Roman"/>
          <w:sz w:val="24"/>
        </w:rPr>
        <w:t xml:space="preserve"> заменить на цифру «16620,26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2. Внести изменения  в пункт 3. решения  «Прогнозируемые поступления доходов бюджет на 2020 год и на плановый период 2021 и 2022 годов», согласно  приложению № 1, изложив его в следующей редакции: </w:t>
      </w:r>
    </w:p>
    <w:p>
      <w:pPr>
        <w:pStyle w:val="Normal"/>
        <w:rPr/>
      </w:pPr>
      <w:r>
        <w:rPr>
          <w:sz w:val="24"/>
        </w:rPr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ложение №1</w:t>
      </w:r>
    </w:p>
    <w:p>
      <w:pPr>
        <w:pStyle w:val="Style14"/>
        <w:rPr/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 </w:t>
      </w:r>
    </w:p>
    <w:p>
      <w:pPr>
        <w:pStyle w:val="Style14"/>
        <w:rPr/>
      </w:pPr>
      <w:r>
        <w:rPr>
          <w:b/>
          <w:sz w:val="22"/>
          <w:szCs w:val="22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16357,56</w:t>
            </w:r>
          </w:p>
          <w:p>
            <w:pPr>
              <w:pStyle w:val="Style1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0 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0 00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0027,96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,96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0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 15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я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3. в пункте 4. «Перечень главных администраторов доходов бюджета   поселения»  (приложение № 2) изложить в следующей редакции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Бург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 xml:space="preserve">00 10 000 1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 10 0000 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 услуг для обеспечения государственных и муниципальных  нужд для нужд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сельских поселений  на выравнивание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76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209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526</w:t>
            </w:r>
            <w:r>
              <w:rPr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28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06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4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142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8504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 0500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4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0" w:name="_GoBack"/>
      <w:bookmarkEnd w:id="0"/>
      <w:r>
        <w:rPr>
          <w:b/>
          <w:sz w:val="24"/>
        </w:rPr>
        <w:t>классификации бюджета   Бургинского сельского  поселения 2020 год и плановый период 2021 и 2022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4"/>
        <w:gridCol w:w="550"/>
        <w:gridCol w:w="1377"/>
        <w:gridCol w:w="554"/>
        <w:gridCol w:w="1104"/>
        <w:gridCol w:w="1104"/>
        <w:gridCol w:w="13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16620,26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9,14</w:t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8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6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5,0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,3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16620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1.5.   Внести изменения в пункт 9 решения «</w:t>
      </w:r>
      <w:r>
        <w:rPr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sz w:val="24"/>
        </w:rPr>
        <w:t xml:space="preserve"> (Приложение №4), изложив  его в следующей редак</w:t>
      </w:r>
      <w:r>
        <w:rPr/>
        <w:t>ции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66"/>
        <w:gridCol w:w="526"/>
        <w:gridCol w:w="523"/>
        <w:gridCol w:w="1335"/>
        <w:gridCol w:w="525"/>
        <w:gridCol w:w="1067"/>
        <w:gridCol w:w="1068"/>
        <w:gridCol w:w="9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,26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9,14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2,2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5,0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,32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>1.6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-2022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292,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2,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расходов </w:t>
            </w:r>
            <w:r>
              <w:rPr>
                <w:b/>
                <w:sz w:val="20"/>
                <w:szCs w:val="20"/>
              </w:rPr>
              <w:t>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644,7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8,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ы депутатов Совета депутат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финансирование государственной программы РФ "Комплексное развитие сельских территор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4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i/>
          <w:sz w:val="24"/>
        </w:rPr>
        <w:t xml:space="preserve">     </w:t>
      </w:r>
    </w:p>
    <w:p>
      <w:pPr>
        <w:pStyle w:val="Style1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                            А.В.Марша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Normal"/>
        <w:rPr/>
      </w:pPr>
      <w:r>
        <w:rPr>
          <w:sz w:val="24"/>
          <w:u w:val="single"/>
        </w:rPr>
        <w:t>ДОХОДЫ: +58,0 тыс. руб.  –безвозмездные поступления от граждан на участие в программе Комплексное развитие сельских территорий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АСХОДЫ:</w:t>
      </w:r>
    </w:p>
    <w:p>
      <w:pPr>
        <w:pStyle w:val="Normal"/>
        <w:rPr/>
      </w:pPr>
      <w:r>
        <w:rPr>
          <w:sz w:val="24"/>
        </w:rPr>
        <w:t>- В Приложении №1 и №2 уточняется доходный код поступления субсидии по ТОС;</w:t>
      </w:r>
    </w:p>
    <w:p>
      <w:pPr>
        <w:pStyle w:val="Normal"/>
        <w:rPr>
          <w:sz w:val="24"/>
        </w:rPr>
      </w:pPr>
      <w:r>
        <w:rPr>
          <w:sz w:val="24"/>
        </w:rPr>
        <w:t>В связи с предстоящими выборами Главы и Совета депутатов 4 созыва,  ТИК  прислал сметы, согласно которых на выборы не хватает 145,44 тыс. руб., заложенных в бюджете на начало финансового года. Перечислить финансы необходимо  в июне 2020 года.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Предлагается сделать перенос средств в сумме 145,44 тыс. руб. с благоустройства (уличное освещение) на выборы, с дальнейшим возвратом средств, после проведения продажи земельного участка с аукциона. Процесс по продаже земельного участка  находится в стадии рыночной оценки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- В Приложениях №3,4,5 + 58,0 тыс. руб. в программу</w:t>
      </w:r>
      <w:r>
        <w:rPr>
          <w:sz w:val="24"/>
          <w:u w:val="single"/>
        </w:rPr>
        <w:t xml:space="preserve"> Комплексное развитие сельских территорий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8:00Z</dcterms:created>
  <dc:creator>ADMIN</dc:creator>
  <dc:description/>
  <cp:keywords/>
  <dc:language>en-US</dc:language>
  <cp:lastModifiedBy>SamLab.ws</cp:lastModifiedBy>
  <cp:lastPrinted>2020-06-03T09:21:00Z</cp:lastPrinted>
  <dcterms:modified xsi:type="dcterms:W3CDTF">2020-06-04T09:46:00Z</dcterms:modified>
  <cp:revision>67</cp:revision>
  <dc:subject/>
  <dc:title> </dc:title>
</cp:coreProperties>
</file>