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rPr>
          <w:b w:val="false"/>
          <w:b w:val="false"/>
          <w:sz w:val="52"/>
          <w:lang w:val="en-US"/>
        </w:rPr>
      </w:pPr>
      <w:r>
        <w:rPr>
          <w:b w:val="false"/>
          <w:sz w:val="52"/>
          <w:lang w:val="en-US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9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.20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both"/>
        <w:rPr/>
      </w:pPr>
      <w:r>
        <w:rPr>
          <w:b w:val="false"/>
        </w:rPr>
        <w:t>О внесении  изменений  в решение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вета  депутатов   Бургинского 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both"/>
        <w:rPr/>
      </w:pPr>
      <w:r>
        <w:rPr>
          <w:b w:val="false"/>
        </w:rPr>
        <w:t xml:space="preserve">сельского     поселения     № 219 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both"/>
        <w:rPr/>
      </w:pPr>
      <w:r>
        <w:rPr>
          <w:b w:val="false"/>
        </w:rPr>
        <w:t>от 26.11.2014 «О налоге на имущест-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both"/>
        <w:rPr>
          <w:b w:val="false"/>
          <w:b w:val="false"/>
        </w:rPr>
      </w:pPr>
      <w:r>
        <w:rPr>
          <w:b w:val="false"/>
        </w:rPr>
        <w:t>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 федеральным законом от 04 октября 2014 г. № 284-ФЗ «</w:t>
      </w:r>
      <w:r>
        <w:rPr>
          <w:rFonts w:eastAsia="Calibri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Cs w:val="28"/>
        </w:rPr>
        <w:t xml:space="preserve">Законом Новгородской области от 23 октября 2014 г. № 636-ОЗ «О единой дате начала применения на территории 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Бургинского сельского  поселения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Совет депутатов Бургин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нести изменения в решение Совета депутатов Бургинского сельского поселения  от 26.11.2014 №219  «О налоге на имущество физических лиц»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. подпункт 4.1. пункта 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4.1.  - 0,3 </w:t>
      </w:r>
      <w:r>
        <w:rPr>
          <w:rFonts w:eastAsia="Calibri"/>
          <w:szCs w:val="28"/>
          <w:lang w:eastAsia="en-US"/>
        </w:rPr>
        <w:t xml:space="preserve"> процента в отношении жилых домов, частей жилых домов, квартир, частей квартир, комнат;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2.</w:t>
      </w:r>
      <w:r>
        <w:rPr>
          <w:szCs w:val="28"/>
        </w:rPr>
        <w:t xml:space="preserve"> подпункт 4.7. пункта 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4.7. - 1 процент в отношении объектов налогообложения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 кадастровой стоимостью до 1 миллиона рублей включительно и 2 процента в отношении объектов налогообложения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 кадастровой стоимостью свыше  1 миллиона рублей , включенных в перечень, определяемый в соответствии с пунктом 7 статьи 378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;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 и  распространятся на правоотношения, возникшие с 01 января 2018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решение в  бюллетене «Бургинский вестник» и разместить на официальном сайте Администрации  Бург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А.В. Марш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1-31T11:58:00Z</cp:lastPrinted>
  <dcterms:modified xsi:type="dcterms:W3CDTF">2020-01-31T09:12:00Z</dcterms:modified>
  <cp:revision>14</cp:revision>
  <dc:subject/>
  <dc:title>Перестройка 2002</dc:title>
</cp:coreProperties>
</file>