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  депутатов    Бург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от 08.08.20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Бургинского сельского поселения,</w:t>
      </w:r>
    </w:p>
    <w:p>
      <w:pPr>
        <w:pStyle w:val="TextBody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вет депутатов  Бург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решение Совета депутатов Бургинского сельского поселения от  08.08.2018 №130 «Об утверждении Положения о земельном налоге» (далее решение) следующие измен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татьи  2,3,4,6,8  Положения - исключи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7.3. статьи 7 Положения – исклю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А.В.Маршало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0:00Z</dcterms:created>
  <dc:creator>Елена</dc:creator>
  <dc:description/>
  <cp:keywords/>
  <dc:language>en-US</dc:language>
  <cp:lastModifiedBy>SamLab.ws</cp:lastModifiedBy>
  <cp:lastPrinted>2020-01-30T09:25:00Z</cp:lastPrinted>
  <dcterms:modified xsi:type="dcterms:W3CDTF">2020-01-30T06:54:00Z</dcterms:modified>
  <cp:revision>8</cp:revision>
  <dc:subject/>
  <dc:title>                                                                     </dc:title>
</cp:coreProperties>
</file>