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/>
        <w:t xml:space="preserve">                                                </w:t>
      </w:r>
      <w:r>
        <w:rPr>
          <w:lang w:val="en-US"/>
        </w:rPr>
        <w:t xml:space="preserve">            </w:t>
      </w:r>
      <w:r>
        <w:rPr/>
        <w:t xml:space="preserve">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29</w:t>
      </w:r>
      <w:r>
        <w:rPr>
          <w:sz w:val="24"/>
        </w:rPr>
        <w:t>.</w:t>
      </w:r>
      <w:r>
        <w:rPr>
          <w:sz w:val="24"/>
          <w:lang w:val="en-US"/>
        </w:rPr>
        <w:t>0</w:t>
      </w:r>
      <w:r>
        <w:rPr>
          <w:sz w:val="24"/>
        </w:rPr>
        <w:t>1.20</w:t>
      </w:r>
      <w:r>
        <w:rPr>
          <w:sz w:val="24"/>
          <w:lang w:val="en-US"/>
        </w:rPr>
        <w:t>20</w:t>
      </w:r>
      <w:r>
        <w:rPr>
          <w:sz w:val="24"/>
        </w:rPr>
        <w:t xml:space="preserve"> №  </w:t>
      </w:r>
      <w:r>
        <w:rPr>
          <w:sz w:val="24"/>
          <w:lang w:val="en-US"/>
        </w:rPr>
        <w:t>18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14086,8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4436,8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</w:rPr>
        <w:t>«14086,8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4699,5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 в сумме цифру « 0,0»  тыс. рублей заменить на цифру «262,7» тыс. рублей, согласно приложению №8;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3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5764 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1.3.</w:t>
      </w:r>
      <w:r>
        <w:rPr>
          <w:sz w:val="24"/>
        </w:rPr>
        <w:t xml:space="preserve"> Внести изменения  в пункт 4. решения, изложив его в следующей редакции: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0 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.4. </w:t>
      </w:r>
      <w:r>
        <w:rPr>
          <w:sz w:val="24"/>
        </w:rPr>
        <w:t xml:space="preserve">Внести изменения  в пункт 7. решения,   </w:t>
      </w:r>
      <w:r>
        <w:rPr>
          <w:bCs/>
          <w:sz w:val="24"/>
        </w:rPr>
        <w:t xml:space="preserve">  </w:t>
      </w:r>
      <w:r>
        <w:rPr>
          <w:sz w:val="24"/>
        </w:rPr>
        <w:t xml:space="preserve">утвердив   Межбюджетные трансферты, получаемых из других бюджетов бюджетной системы  Российской Федерации    на  2020 год  цифру в сумме  «7757,2»тыс. рублей  заменить на цифру «8107,2»;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4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91"/>
        <w:gridCol w:w="549"/>
        <w:gridCol w:w="452"/>
        <w:gridCol w:w="1371"/>
        <w:gridCol w:w="556"/>
        <w:gridCol w:w="1102"/>
        <w:gridCol w:w="1101"/>
        <w:gridCol w:w="795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>«Комплексное развитие сельских территорий 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/>
      </w:pPr>
      <w:r>
        <w:rPr>
          <w:sz w:val="20"/>
          <w:szCs w:val="20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1.6.    Внести изменения в пункт 16.решения,  утвердить  объём бюджетных ассигнований дорожного фонда на 2020 год в сумме 6021,0тыс. руб.;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7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5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8.Внести изменения в пункт 19 решения «Источники внутреннего финансирования дефицита бюджета Бургинского сельского поселения на 2020 год плановый период 2021 и 2022 годов» согласно приложению №8 , изложив его в следующей редакции: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ургинского сельского поселения на  2020 год и плановый период 2021 и 2022 го</w:t>
      </w:r>
      <w:r>
        <w:rPr/>
        <w:t>д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993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 , подгруппы,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а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 01011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ХОДЫ:</w:t>
      </w:r>
    </w:p>
    <w:p>
      <w:pPr>
        <w:pStyle w:val="Normal"/>
        <w:rPr/>
      </w:pPr>
      <w:r>
        <w:rPr>
          <w:sz w:val="24"/>
        </w:rPr>
        <w:t>+350,0 тыс. руб. –межбюджетный трансферт из бюджета Маловишерского мун. района на содержание автодорог вне границ нас. пунктов в зимний период;</w:t>
      </w:r>
    </w:p>
    <w:p>
      <w:pPr>
        <w:pStyle w:val="Normal"/>
        <w:rPr>
          <w:sz w:val="24"/>
        </w:rPr>
      </w:pPr>
      <w:r>
        <w:rPr>
          <w:sz w:val="24"/>
        </w:rPr>
        <w:t>+262,7 тыс. руб. –остатки прошлых лет, в том числе 171,4 тыс. руб. –дорожный фонд, 91,3 тыс. руб.- прочие доходы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+40,0 тыс. руб. – в Муниципальную  программу </w:t>
      </w:r>
      <w:r>
        <w:rPr>
          <w:i/>
          <w:sz w:val="24"/>
        </w:rPr>
        <w:t>« Информатизация органов местного самоуправления Бургинского сельского поселения на 2017-2020 годы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51,3 тыс. руб.-  в 01.04 7590001000 244 Прочая  закупка товаров, работ и услуг для обеспечения государственных (муниципальных) нуж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521,4 тыс. руб.- в дорожный фонд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одержание +350 тыс. руб. автодорог вне границ нас. пунктов в зимний период;</w:t>
      </w:r>
    </w:p>
    <w:p>
      <w:pPr>
        <w:pStyle w:val="Normal"/>
        <w:rPr>
          <w:sz w:val="24"/>
        </w:rPr>
      </w:pPr>
      <w:r>
        <w:rPr>
          <w:sz w:val="24"/>
        </w:rPr>
        <w:t>на содержание +171,4 тыс. руб.- дорог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8:00Z</dcterms:created>
  <dc:creator>ADMIN</dc:creator>
  <dc:description/>
  <cp:keywords/>
  <dc:language>en-US</dc:language>
  <cp:lastModifiedBy>SamLab.ws</cp:lastModifiedBy>
  <cp:lastPrinted>2020-01-30T10:05:00Z</cp:lastPrinted>
  <dcterms:modified xsi:type="dcterms:W3CDTF">2020-01-30T07:20:00Z</dcterms:modified>
  <cp:revision>30</cp:revision>
  <dc:subject/>
  <dc:title> </dc:title>
</cp:coreProperties>
</file>