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Российская Федерация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ind w:left="1416" w:firstLine="708"/>
        <w:jc w:val="left"/>
        <w:rPr/>
      </w:pPr>
      <w:r>
        <w:rPr>
          <w:sz w:val="52"/>
          <w:lang w:val="en-US"/>
        </w:rPr>
        <w:t xml:space="preserve">        </w:t>
      </w: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</w:t>
      </w:r>
      <w:r>
        <w:rPr>
          <w:szCs w:val="28"/>
          <w:lang w:val="en-US"/>
        </w:rPr>
        <w:t>22</w:t>
      </w:r>
      <w:r>
        <w:rPr>
          <w:szCs w:val="28"/>
        </w:rPr>
        <w:t>.06.201</w:t>
      </w:r>
      <w:r>
        <w:rPr>
          <w:szCs w:val="28"/>
          <w:lang w:val="en-US"/>
        </w:rPr>
        <w:t>6</w:t>
      </w:r>
      <w:r>
        <w:rPr>
          <w:szCs w:val="28"/>
        </w:rPr>
        <w:t xml:space="preserve">  № 40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д. Бур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724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олнении  бюджета    Бургинского сельского поселения за 201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5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олнении  бюджета    Бургинского сельского поселения за 201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ург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4"/>
        </w:numPr>
        <w:ind w:left="9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 об исполнении бюджета поселения за 2015 год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в сумме 12585,7 тыс. рублей и расходам в сумме 12384,2 тыс. рублей с плановым дефицитом в сумме 201,5 тыс. рублей и по следующим прилагаемым показателям:</w:t>
      </w:r>
    </w:p>
    <w:p>
      <w:pPr>
        <w:pStyle w:val="Normal"/>
        <w:numPr>
          <w:ilvl w:val="0"/>
          <w:numId w:val="2"/>
        </w:numPr>
        <w:rPr/>
      </w:pPr>
      <w:r>
        <w:rPr/>
        <w:t>по доходам бюджета по кодам классификации доходов бюджетов за 2015 год согласно приложению 1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, за 2015 год согласно приложению 2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расходам бюджета по разделам и подразделам классификации расходов бюджетов за 2015 год согласно приложению </w:t>
      </w:r>
      <w:r>
        <w:rPr>
          <w:lang w:val="en-US"/>
        </w:rPr>
        <w:t>3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расходам бюджета по ведомственной структуре за 2015 год согласно приложению </w:t>
      </w:r>
      <w:r>
        <w:rPr>
          <w:lang w:val="en-US"/>
        </w:rPr>
        <w:t>4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о источникам внутреннего финансирования дефицита бюджета по кодам классификации источников финансирования дефицитов бюджетов за 2015 год согласно приложению 5;</w:t>
      </w:r>
    </w:p>
    <w:p>
      <w:pPr>
        <w:pStyle w:val="ConsNormal"/>
        <w:widowControl/>
        <w:numPr>
          <w:ilvl w:val="0"/>
          <w:numId w:val="4"/>
        </w:numPr>
        <w:ind w:left="9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 бюллетене «Бургинский вестник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А.В.Маршалов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ДОХОДЫ БЮДЖЕТА БУРГИНСКОГО СЕЛЬСКОГО ПОСЕЛЕНИЯ ПО КОДАМ КЛАССИФИКАЦИИ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БЮДЖЕТА ЗА 20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30"/>
        <w:gridCol w:w="14"/>
        <w:gridCol w:w="67"/>
        <w:gridCol w:w="5073"/>
        <w:gridCol w:w="152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хо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Исполнено в рубл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01 02000   01  0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227</w:t>
            </w:r>
            <w:r>
              <w:rPr>
                <w:b/>
              </w:rPr>
              <w:t>,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1  0201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,8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 0203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7,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 02000 10</w:t>
            </w:r>
          </w:p>
          <w:p>
            <w:pPr>
              <w:pStyle w:val="Normal"/>
              <w:rPr/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7,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 02230 10</w:t>
            </w:r>
          </w:p>
          <w:p>
            <w:pPr>
              <w:pStyle w:val="Normal"/>
              <w:rPr/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 02240 10</w:t>
            </w:r>
          </w:p>
          <w:p>
            <w:pPr>
              <w:pStyle w:val="Normal"/>
              <w:rPr/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 на моторные масла для  дизельных и (или) карби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 02250 10</w:t>
            </w:r>
          </w:p>
          <w:p>
            <w:pPr>
              <w:pStyle w:val="Normal"/>
              <w:rPr/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 02260 10</w:t>
            </w:r>
          </w:p>
          <w:p>
            <w:pPr>
              <w:pStyle w:val="Normal"/>
              <w:rPr/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,1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10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06  00000   00   0000   00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7,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  01000   00   0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физических лиц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  01030   10 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  06000   00   0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  06033   10   0000 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 06023   10 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с физических лиц, обладающих земельным участком расположенным в граница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6,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Бург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 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 40000 10</w:t>
            </w:r>
          </w:p>
          <w:p>
            <w:pPr>
              <w:pStyle w:val="Normal"/>
              <w:rPr/>
            </w:pPr>
            <w:r>
              <w:rPr/>
              <w:t>0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 40200 10</w:t>
            </w:r>
          </w:p>
          <w:p>
            <w:pPr>
              <w:pStyle w:val="Normal"/>
              <w:rPr/>
            </w:pPr>
            <w:r>
              <w:rPr/>
              <w:t>0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 00000  00  0000 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 11  09040  00  0000   120 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cs="Arial CYR" w:ascii="Arial CYR" w:hAnsi="Arial CYR"/>
              </w:rPr>
              <w:t>)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 09045  10  0000 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00 00</w:t>
            </w:r>
          </w:p>
          <w:p>
            <w:pPr>
              <w:pStyle w:val="Normal"/>
              <w:rPr/>
            </w:pPr>
            <w:r>
              <w:rPr/>
              <w:t>0000 14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</w:t>
            </w:r>
          </w:p>
          <w:p>
            <w:pPr>
              <w:pStyle w:val="Normal"/>
              <w:rPr/>
            </w:pPr>
            <w:r>
              <w:rPr/>
              <w:t>0000 14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0   00000  00  0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1,4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 00000  00  0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1,4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 01000  00  0000  151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от других бюджетов бюджетной системы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7,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 01001   00  0000 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7,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 01001  10   0000 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7,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2000 00 0000 151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999 00 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999 00 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00 00 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03015 00 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324  00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324  10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00 00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3.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00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5000 10</w:t>
            </w:r>
          </w:p>
          <w:p>
            <w:pPr>
              <w:pStyle w:val="Normal"/>
              <w:rPr/>
            </w:pPr>
            <w:r>
              <w:rPr/>
              <w:t>000018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 05003 10</w:t>
            </w:r>
          </w:p>
          <w:p>
            <w:pPr>
              <w:pStyle w:val="Normal"/>
              <w:rPr/>
            </w:pPr>
            <w:r>
              <w:rPr/>
              <w:t>0000 18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Всего доходов  :                                                                          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5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ДОХОДЫ БЮДЖЕТА БУРГИНСКОГО СЕЛЬСКОГО  ПОСЕЛЕНИЯ ПО КОДАМ ВИДОВ ДОХОДОВ, ПОДВИДОВ ДОХОДОВ, КЛАССИФИКАЦИИ ОПЕРАЦИЙ СЕКТОРА ГОСУДАРСТВЕННОГО УПРАВЛЕНИЯ, ОТНОСЯЩИХСЯ К ДОХОДАМ БЮДЖЕТА, ЗА 2015ГОД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66"/>
        <w:gridCol w:w="133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К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00 1 00 00000 00 0000 00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39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00 1 01 00000 00 0000 00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ЛОГ НА ПРИБЫЛЬ, ДОХОДЫ 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1 01 02000 01 0000 11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7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1 03 00000 01 0000 11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7,2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1 05 03010 01 0000 11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1 05 00000 01 0000 11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000 1 06 00000 00 0000 00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ЛОГИ НА ИМУЩЕСТВО      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7,0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1 06 01000 00 0000 11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физических лиц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1 06 06000 00 0000 11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000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8  40000 10</w:t>
            </w:r>
            <w:r>
              <w:rPr>
                <w:b/>
                <w:lang w:val="en-US"/>
              </w:rPr>
              <w:t xml:space="preserve"> 0000 11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 1 11 00000 00 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000 1 11 09040 00 0000 120 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11,3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000 1 16 00000 00 0000 000 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00 2 00 00000 00 0000 00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1,4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2 02 00000 00 0000 00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1,4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2 02 01000 00 0000 151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от других бюджетов бюджетной системы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7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2 02 02000 00 0000 151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2 02 03000 00 0000 151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2 02 03240 00 0000 151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04014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3.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04999</w:t>
            </w:r>
          </w:p>
          <w:p>
            <w:pPr>
              <w:pStyle w:val="Normal"/>
              <w:jc w:val="right"/>
              <w:rPr/>
            </w:pPr>
            <w:r>
              <w:rPr/>
              <w:t>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/>
            </w:pPr>
            <w:r>
              <w:rPr/>
              <w:t>07 0500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100000 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безвозмездные  поступления в бюджеты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 на 2015 год по разделам и подразделам, целевым статьям и ви</w:t>
      </w:r>
      <w:r>
        <w:rPr/>
        <w:t>дам расходов функциональной классификации расходов бюджета  Бургинского поселения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14"/>
        <w:gridCol w:w="417"/>
        <w:gridCol w:w="967"/>
        <w:gridCol w:w="554"/>
        <w:gridCol w:w="1384"/>
        <w:gridCol w:w="1072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  <w:r>
              <w:rPr>
                <w:sz w:val="20"/>
                <w:szCs w:val="20"/>
              </w:rPr>
              <w:t xml:space="preserve"> тыс.руб.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7,0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highlight w:val="red"/>
              </w:rPr>
            </w:pPr>
            <w:r>
              <w:rPr>
                <w:b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73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1,6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ые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Бургинского сельского поселения на 2014-2016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r>
              <w:rPr>
                <w:b/>
                <w:bCs/>
                <w:sz w:val="20"/>
                <w:szCs w:val="20"/>
              </w:rPr>
              <w:t xml:space="preserve">«Развитие и совершенствование форм местного самоуправления на территории  Бургинского сельского поселения на 2015 - 2017 годы» 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00 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 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1,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27,2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9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транспортного налога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финансового  (финансово-бюджетного 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ководитель контрольно-счётной палаты РФ и его замест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Главы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Совета депута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3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8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3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0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34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4-2016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4-2016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огашение задолженности по расчетам с подрядчиками за выполненные в 2014 году работы за счет средств субсидии на организацию проведения работ по описанию местонахождения границ населенных пунктов в координатах характерных точек и внесению сведений о границах в государственный кадастр недвижимости в 2015 год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1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1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Исполнение функций гос. органами(оценка недвижимости)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ечать официальных материал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4</w:t>
            </w:r>
          </w:p>
        </w:tc>
      </w:tr>
      <w:tr>
        <w:trPr>
          <w:trHeight w:val="68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</w:tr>
      <w:tr>
        <w:trPr>
          <w:trHeight w:val="41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, за счет субвенции на выполнение гос полномоч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70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70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4-2016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</w:tr>
      <w:tr>
        <w:trPr>
          <w:trHeight w:val="100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программа « Развитие и содержание автомобильных дорог  общего пользования местного значения  Бургинского сельского поселения на 2014-2016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10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0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8</w:t>
            </w:r>
          </w:p>
        </w:tc>
      </w:tr>
      <w:tr>
        <w:trPr>
          <w:trHeight w:val="28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финансирование расходов на развитие и содержание автомобильных дорог общего пользования  местного значения за счет субсидий на формирование муниципального дорожного фон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511</w:t>
            </w:r>
            <w:r>
              <w:rPr>
                <w:sz w:val="20"/>
                <w:szCs w:val="20"/>
              </w:rPr>
              <w:t>1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звитие и содержание автомобильных дорог общего пользования  местного значения за счет субсидий на формирование муниципального дорожного фон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11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0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511</w:t>
            </w:r>
            <w:r>
              <w:rPr>
                <w:sz w:val="20"/>
                <w:szCs w:val="20"/>
              </w:rPr>
              <w:t>71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0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9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униципальная  программа 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10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униципальная  программа 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10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0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 программа  «Благоустройство территории Бургинского сельского посел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3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4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3,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4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уличного освещ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0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0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10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10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1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1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6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1</w:t>
            </w:r>
          </w:p>
        </w:tc>
      </w:tr>
      <w:tr>
        <w:trPr>
          <w:trHeight w:val="74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Молодёжная политика и оздоровление детей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и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384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11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>Ведомственная структура расходов бюджета  поселения на 2015 год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92"/>
        <w:gridCol w:w="554"/>
        <w:gridCol w:w="531"/>
        <w:gridCol w:w="906"/>
        <w:gridCol w:w="518"/>
        <w:gridCol w:w="1296"/>
        <w:gridCol w:w="1003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  <w:r>
              <w:rPr>
                <w:sz w:val="20"/>
                <w:szCs w:val="20"/>
              </w:rPr>
              <w:t xml:space="preserve"> тыс.руб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384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1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7,0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highlight w:val="red"/>
              </w:rPr>
            </w:pPr>
            <w:r>
              <w:rPr>
                <w:b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73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1,6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ые программ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Бургинского сельского поселения на 2014-2016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r>
              <w:rPr>
                <w:b/>
                <w:bCs/>
                <w:sz w:val="20"/>
                <w:szCs w:val="20"/>
              </w:rPr>
              <w:t xml:space="preserve">«Развитие и совершенствование форм местного самоуправления на территории  Бургинского сельского поселения на 2015 - 2017 годы» 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1,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27,2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9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транспортного налога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финансового  (финансово-бюджетного 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ководитель контрольно-счётной палаты РФ и его замести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Главы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99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99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Совета депу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99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99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3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8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3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0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34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4-2016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4-2016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огашение задолженности по расчетам с подрядчиками за выполненные в 2014 году работы за счет средств субсидии на организацию проведения работ по описанию местонахождения границ населенных пунктов в координатах характерных точек и внесению сведений о границах в государственный кадастр недвижимости в 2015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1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1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Исполнение функций гос. органами(оценка недвижимости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0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0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ечать официальных материал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0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4</w:t>
            </w:r>
          </w:p>
        </w:tc>
      </w:tr>
      <w:tr>
        <w:trPr>
          <w:trHeight w:val="68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0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</w:tr>
      <w:tr>
        <w:trPr>
          <w:trHeight w:val="41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, за счет субвенции на выполнение гос полномоч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70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70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4-2016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</w:tr>
      <w:tr>
        <w:trPr>
          <w:trHeight w:val="100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программа « Развитие и содержание автомобильных дорог  общего пользования местного значения  Бургинского сельского поселения на 2014-2016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10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0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8</w:t>
            </w:r>
          </w:p>
        </w:tc>
      </w:tr>
      <w:tr>
        <w:trPr>
          <w:trHeight w:val="28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финансирование расходов на развитие и содержание автомобильных дорог общего пользования  местного значения за счет субсидий на формирование муниципального дорож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0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511</w:t>
            </w:r>
            <w:r>
              <w:rPr>
                <w:sz w:val="20"/>
                <w:szCs w:val="20"/>
              </w:rPr>
              <w:t>10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звитие и содержание автомобильных дорог общего пользования  местного значения за счет субсидий на формирование муниципального дорож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110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0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511</w:t>
            </w:r>
            <w:r>
              <w:rPr>
                <w:sz w:val="20"/>
                <w:szCs w:val="20"/>
              </w:rPr>
              <w:t>71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0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8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9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униципальная  программа 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1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униципальная  программа 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10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0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8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 программа  «Благоустройство территории Бургинс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8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3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4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3,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4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уличного освещ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0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0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10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10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10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10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6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1</w:t>
            </w:r>
          </w:p>
        </w:tc>
      </w:tr>
      <w:tr>
        <w:trPr>
          <w:trHeight w:val="74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Молодёжная политика и оздоровление дет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и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384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ВНУТРЕННЕГО ФИНАНСИРОВАНИЯ ДЕФИЦИТА БЮДЖЕТА БУРГИНСКОГО СЕЛЬСКОГО ПОСЕЛЕНИЯ ПО КОДАМ КЛАССИФИКАЦИИ ИСТОЧНИКОВ ФИНАНСИРОВАНИЯ ДЕФИЦИТОВ БЮДЖЕТОВ З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212"/>
        <w:gridCol w:w="2959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бюджетам городских и сельских поселений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1,5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 01 05 00 00 00 0000 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1,5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прочих остатков  средств бюджета 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01 05 01 01 10 0000 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1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6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на реализацию муниципальных целевых программ   на 2015 год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820"/>
        <w:gridCol w:w="1008"/>
        <w:gridCol w:w="1275"/>
        <w:gridCol w:w="1467"/>
      </w:tblGrid>
      <w:tr>
        <w:trPr>
          <w:tblHeader w:val="true"/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муниципальной программы поселения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  Рз  ЦС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10448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94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Повышение эффективности бюджетных расходов Бургинского сельского поселения на 2014-2016 годы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10459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94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w:anchor="Par38">
              <w:r>
                <w:rPr>
                  <w:rStyle w:val="InternetLink"/>
                  <w:sz w:val="20"/>
                  <w:szCs w:val="20"/>
                </w:rPr>
                <w:t>а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Развитие и совершенствование форм местного самоуправления на территории  Бургинского сельского поселения на 2015 - 2017 годы»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10455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4 – 2016 годы»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11356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4-2016 годы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11357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 Бургинского сельского поселения на 2014-2016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31049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</w:tr>
      <w:tr>
        <w:trPr>
          <w:trHeight w:val="13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409511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8</w:t>
            </w:r>
          </w:p>
        </w:tc>
      </w:tr>
      <w:tr>
        <w:trPr>
          <w:trHeight w:val="125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5015201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униципальная  программа  «Благоустройство территории Бургинского сельского поселен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5035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jc w:val="center"/>
        <w:rPr/>
      </w:pPr>
      <w:r>
        <w:rPr>
          <w:szCs w:val="28"/>
        </w:rPr>
        <w:t>о расходах, произведённых за счёт средств резервного фонда Администрации Бург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 2015 году  за счёт средств резервного фонда производились расходы на публикации в областной  газете «Новгородские ведомости» и районной  газете «Малая Вишера»  с информацией  о предоставлении земельных участков для продажи или  аренды из земель сельскохозяйственного назначения, переданных в собственность Бургинского сельского поселения по решению Чудовского районного суда в сумме 30 тыс. руб.. 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численности муниципальных служащих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на 01.01.2016 – 6 человек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асходы на их содержание составили – 2519,44 тыс. руб.</w:t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8"/>
      <w:szCs w:val="24"/>
    </w:rPr>
  </w:style>
  <w:style w:type="character" w:styleId="Style11">
    <w:name w:val="Основной текст с отступом Знак"/>
    <w:basedOn w:val="Style7"/>
    <w:qFormat/>
    <w:rPr>
      <w:sz w:val="28"/>
      <w:szCs w:val="24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4:00Z</dcterms:created>
  <dc:creator>ADMIN</dc:creator>
  <dc:description/>
  <cp:keywords/>
  <dc:language>en-US</dc:language>
  <cp:lastModifiedBy>Irina Ivanovna</cp:lastModifiedBy>
  <cp:lastPrinted>2012-04-04T13:16:00Z</cp:lastPrinted>
  <dcterms:modified xsi:type="dcterms:W3CDTF">2016-06-15T09:29:00Z</dcterms:modified>
  <cp:revision>8</cp:revision>
  <dc:subject/>
  <dc:title> </dc:title>
</cp:coreProperties>
</file>