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7.09.2021  № 37-РОД</w:t>
      </w:r>
    </w:p>
    <w:p>
      <w:pPr>
        <w:pStyle w:val="Normal"/>
        <w:rPr/>
      </w:pPr>
      <w:r>
        <w:rPr/>
        <w:t>Д. 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зультатах аукциона</w:t>
      </w:r>
    </w:p>
    <w:p>
      <w:pPr>
        <w:pStyle w:val="Normal"/>
        <w:rPr/>
      </w:pPr>
      <w:r>
        <w:rPr/>
      </w:r>
    </w:p>
    <w:p>
      <w:pPr>
        <w:pStyle w:val="Standard"/>
        <w:spacing w:before="0" w:after="0"/>
        <w:rPr/>
      </w:pPr>
      <w:r>
        <w:rPr/>
        <w:tab/>
      </w:r>
      <w:r>
        <w:rPr>
          <w:rFonts w:cs="Times New Roman" w:ascii="Times New Roman" w:hAnsi="Times New Roman"/>
        </w:rPr>
        <w:t>В соответствии со ст. 39.6, 39.11, 39,12 Земельного Кодекса РФ от 25.10.2001 № 136-ФЗ, Уставом Бургинского сельского поселения, утвержденным  решением Совета депутатов Бургинского сельского поселения от 16.12.2005г. № 7, решением Совета депутатов Бургинского сельского поселения от 02.12.2020 №20 «Об утверждении прогнозного плана (программы) приватизации имущества, находящегося в муниципальной собственности  Бургинского сельского поселения  на 2021 год», распоряжением администрации Бургинского сельского поселения от 01.09.2021 № 32-РОД  «</w:t>
      </w:r>
      <w:r>
        <w:rPr>
          <w:rFonts w:cs="Times New Roman" w:ascii="Times New Roman" w:hAnsi="Times New Roman"/>
          <w:szCs w:val="24"/>
        </w:rPr>
        <w:t>Об организации и проведении аукциона по продаже земельного участк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Аукцион,  назначенный на 02.10.2021 года по продаже земельного участка в собственность,  расположенного по адресу:  РФ, Новгородская область,  Маловишерский р-н, Бургинское сельское поселение, д. Любцы, ул. Цветочная з/у № 23, площадью 5174 кв.м., кадастровый номер 53:08:0088901:43, категория земель:  земли населенных пунктов, разрешенное использование – ведение личного подсобного хозяйства, признать несостоявшимся ввиду участия менее двух участ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публиковать информацию о результатах аукциона в бюллетени «Бургинскийвестник » и разместить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А.В.Марш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9:00Z</dcterms:created>
  <dc:creator>Татьяна</dc:creator>
  <dc:description/>
  <dc:language>en-US</dc:language>
  <cp:lastModifiedBy>Елена</cp:lastModifiedBy>
  <dcterms:modified xsi:type="dcterms:W3CDTF">2021-09-28T06:59:00Z</dcterms:modified>
  <cp:revision>2</cp:revision>
  <dc:subject/>
  <dc:title/>
</cp:coreProperties>
</file>