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БУРГИН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/>
      </w:pPr>
      <w:r>
        <w:rPr/>
        <w:t>от 30.09. 2022  №169</w:t>
      </w:r>
    </w:p>
    <w:p>
      <w:pPr>
        <w:pStyle w:val="Style16"/>
        <w:rPr/>
      </w:pPr>
      <w:r>
        <w:rPr/>
        <w:t>д. Бурга</w:t>
      </w:r>
    </w:p>
    <w:p>
      <w:pPr>
        <w:pStyle w:val="Style16"/>
        <w:rPr/>
      </w:pPr>
      <w:r>
        <w:rPr/>
      </w:r>
    </w:p>
    <w:p>
      <w:pPr>
        <w:pStyle w:val="Heading2"/>
        <w:shd w:fill="FFFFFF" w:val="clear"/>
        <w:spacing w:lineRule="atLeast" w:line="300" w:before="0" w:after="25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Руководствуясь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color w:val="000000"/>
        </w:rPr>
        <w:instrText xml:space="preserve"> HYPERLINK "https://www.garant.ru/products/ipo/prime/doc/401299931/" \l "1000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>Правилами</w:t>
      </w:r>
      <w:r>
        <w:rPr>
          <w:rStyle w:val="InternetLink"/>
          <w:sz w:val="24"/>
          <w:u w:val="none"/>
          <w:b/>
          <w:shd w:fill="FFFFFF" w:val="clear"/>
          <w:szCs w:val="24"/>
          <w:bCs/>
          <w:color w:val="000000"/>
        </w:rPr>
        <w:fldChar w:fldCharType="end"/>
      </w:r>
      <w:r>
        <w:rPr>
          <w:b w:val="false"/>
          <w:bCs w:val="false"/>
          <w:sz w:val="24"/>
          <w:szCs w:val="24"/>
          <w:shd w:fill="FFFFFF" w:val="clear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</w:t>
      </w:r>
      <w:r>
        <w:rPr>
          <w:b w:val="false"/>
          <w:bCs w:val="false"/>
          <w:sz w:val="24"/>
          <w:szCs w:val="24"/>
        </w:rPr>
        <w:t>Постановлением Правительства РФ от 25 июня 2021 г. № 990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целях общественного обсуждения разместить программы  профилактики рисков на официальном сайте  Администрации Бургинского сельского поселения в сети "Интернет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" /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burgaadm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1 октября  2022  года с одновременным указанием способов подачи предложений по итогам его рассмотрения ( Проекты  программ – приложение №1, №2)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Рассмотреть  поданные в период общественного обсуждения предложения контрольным (надзорным) органом с 1 ноября по 1 декабря 2022 года и сформировать контрольным (надзорным) органом по каждому предложению мотивированное заключение об их учете (в том числе частичном) или отклонении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стить результаты общественного обсуждения (включая перечень предложений и мотивированных заключений об их учете (в том числе частичном) или отклонении на официальном сайте Администрации Бургинского сельского поселения в сети "Интернет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" /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burgaadm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10 декабря 2022 года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Утвердить программы профилактики не позднее 20 декабря 2022 года и разместить на официальном сайте Администрации Бургин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burgaadm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"Интернет" в течение 5 дней со дня утверж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                                                А.В.Маршал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1670" cy="114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ЕКТ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оссийская   Федерац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Новгородская область Маловишерский район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АДМИНИСТРАЦИЯ БУРГИНСКОГО СЕЛЬСКОГО ПОСЕЛЕНИЯ 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/>
      </w:pPr>
      <w:r>
        <w:rPr/>
        <w:t xml:space="preserve">от № </w:t>
      </w:r>
    </w:p>
    <w:p>
      <w:pPr>
        <w:pStyle w:val="Style16"/>
        <w:rPr/>
      </w:pPr>
      <w:r>
        <w:rPr/>
        <w:t>д. Бурга</w:t>
      </w:r>
    </w:p>
    <w:p>
      <w:pPr>
        <w:pStyle w:val="Style16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Об утверждении Программы профилактики</w:t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рисков причинения вреда (ущерба) охраняемым</w:t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законом ценностям при осуществлении муници-</w:t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пального контроля в сфере благоустройства на территории </w:t>
      </w:r>
      <w:bookmarkStart w:id="0" w:name="_Hlk89078630"/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Бургинского сельского поселения на 2023 год</w:t>
      </w:r>
    </w:p>
    <w:p>
      <w:pPr>
        <w:pStyle w:val="Normal"/>
        <w:suppressAutoHyphens w:val="true"/>
        <w:spacing w:lineRule="exact" w:line="240" w:before="0" w:after="0"/>
        <w:ind w:right="241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  <w:bookmarkEnd w:id="0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В соответствии со статьей 44 Федерального закона от 31 июля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Бургинского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 сельского поселения на 2023 год.</w:t>
      </w:r>
    </w:p>
    <w:p>
      <w:pPr>
        <w:pStyle w:val="Normal"/>
        <w:suppressAutoHyphens w:val="true"/>
        <w:spacing w:before="0" w:after="0"/>
        <w:ind w:right="-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Опубликовать постановление в бюллетене «Бургинский вестник» и разместить на официальном сайте администрации в сети «Интернет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Глава администрации                                                          А.В. Марша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ургинского сельского поселения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 №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в сфере благоустройства на территории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ургинского сельского поселения на 2023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Бургин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ургинского сельского поселения (далее – муниципальный контроль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Бург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2" w:name="_Hlk8908206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рриторий Бургинского сельского поселения</w:t>
      </w:r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утвержденных решением Совета депутатов Бургинского сельского поселения  от 26.12.2018  № 147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состоянию на 10.12.2022г. в рамках осуществления контроля за соблюдением требований Правил благоустройства территорий Бургинского сельского поселения (далее - Правила благоустройства) подконтрольным субъектам выдано 3 предписания об устранении выявленных нарушений,  в том числе, выявленные нарушения устранены. 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-     ненадлежащее содержание земельных участков, прилегающих территорий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Times New Roman;Times New Roman" w:ascii="Times New Roman;Times New Roman" w:hAnsi="Times New Roman;Times New Roman"/>
          <w:color w:val="222222"/>
          <w:kern w:val="2"/>
          <w:sz w:val="24"/>
          <w:szCs w:val="24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Times New Roman;Times New Roman" w:ascii="Times New Roman;Times New Roman" w:hAnsi="Times New Roman;Times New Roman"/>
          <w:color w:val="222222"/>
          <w:kern w:val="2"/>
          <w:sz w:val="24"/>
          <w:szCs w:val="24"/>
          <w:lang w:eastAsia="zh-CN" w:bidi="hi-IN"/>
        </w:rPr>
        <w:t>-  непроведение мероприятий по удалению борщевика Сосновского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целью профилактики нарушений обязательных требований в сфере благоустройства за истекший период 2021 года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На официальном сайте администрации Бург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Проводилось консультирование подконтрольных субъектов 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1.     Основными целями Программы профилактики являютс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1.1.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1.2.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1.3.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1.4.Сокращение количества нарушений обязательных требований  законодательства в сфере благоустройства, повышение уровня благоустройства территории Бургинского сельского посе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2.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4.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5.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В соответствии с 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 сельского поселения, утвержденном решением Совета депута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 сельского поселения от 18.11.2021   № 48 «Об утверждении Положения о муниципальном контроле в сфере благоустройства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 сельского поселения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б) консультирова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Раздел 4. Показатели результативности и эффективности   Программы профилактик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лючевые показатели муниципального контроля в сфере благоустройства в Бургинского сельском поселении и их целевые значен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ja-JP" w:bidi="fa-IR"/>
        </w:rPr>
        <w:t xml:space="preserve">Индикативные показатели муниципального контроля в сфере благоустройства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ja-JP" w:bidi="fa-IR"/>
        </w:rPr>
        <w:t xml:space="preserve"> сельском посе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ja-JP" w:bidi="fa-IR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ja-JP" w:bidi="fa-IR"/>
        </w:rPr>
        <w:t>Индикативные показатели муниципального контроля в сфере благоустройства в Бургинском сельском посе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525"/>
        <w:gridCol w:w="2014"/>
        <w:gridCol w:w="2018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ение и (или) должностные лица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стной администрац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 Бург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Бургинского сельского поселения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 Бург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196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сультирование может осуществляться уполномоченным администрацией Бург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ичный прием граждан проводится Заместителем Главы администрации. Информация о месте приема, а также об установленных для приема днях и часах размещается на официальном в сети «Интернет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Бург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ург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13677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168.2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ЕКТ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оссийская   Федерац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Новгородская область Маловишерский район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АДМИНИСТРАЦИЯ БУРГИНСКОГО СЕЛЬСКОГО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№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. Бург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/>
      </w:pPr>
      <w:r>
        <w:rPr/>
        <w:t>Об утверждении Программыпрофилактики</w:t>
      </w:r>
    </w:p>
    <w:p>
      <w:pPr>
        <w:pStyle w:val="Style16"/>
        <w:rPr/>
      </w:pPr>
      <w:r>
        <w:rPr/>
        <w:t>рисковпричинениявреда(ущерба) охраня-</w:t>
      </w:r>
    </w:p>
    <w:p>
      <w:pPr>
        <w:pStyle w:val="Style16"/>
        <w:rPr/>
      </w:pPr>
      <w:r>
        <w:rPr/>
        <w:t>емым законом ценностям по муниципальному</w:t>
      </w:r>
    </w:p>
    <w:p>
      <w:pPr>
        <w:pStyle w:val="Style16"/>
        <w:rPr/>
      </w:pPr>
      <w:r>
        <w:rPr/>
        <w:t xml:space="preserve"> </w:t>
      </w:r>
      <w:r>
        <w:rPr/>
        <w:t xml:space="preserve">контролю </w:t>
      </w:r>
      <w:r>
        <w:rPr>
          <w:shd w:fill="FFFFFF" w:val="clear"/>
        </w:rPr>
        <w:t xml:space="preserve">на автомобильном транспорте, 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городском наземном электрическом транс-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порте и в дорожном хозяйстве на территории </w:t>
      </w:r>
    </w:p>
    <w:p>
      <w:pPr>
        <w:pStyle w:val="Style16"/>
        <w:rPr/>
      </w:pPr>
      <w:r>
        <w:rPr>
          <w:shd w:fill="FFFFFF" w:val="clear"/>
        </w:rPr>
        <w:t xml:space="preserve">Бургинского сельского поселения </w:t>
      </w:r>
      <w:r>
        <w:rPr/>
        <w:t xml:space="preserve"> на2022год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прилагаему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упрофилактикирисковпричинениявреда(ущерба) охраняемым законом ценностям по муниципальному контролю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2023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омсайте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Бургин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Глава  администрацииА.В.Маршалов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196"/>
      </w:tblGrid>
      <w:tr>
        <w:trPr>
          <w:trHeight w:val="1430" w:hRule="atLeast"/>
        </w:trPr>
        <w:tc>
          <w:tcPr>
            <w:tcW w:w="261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ургин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 года №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3 г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160"/>
        <w:ind w:firstLine="539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Бургинского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7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Программа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ургинского сельского поселения.</w:t>
      </w:r>
    </w:p>
    <w:p>
      <w:pPr>
        <w:pStyle w:val="Style17"/>
        <w:widowControl w:val="false"/>
        <w:spacing w:lineRule="auto" w:line="240"/>
        <w:ind w:left="0" w:firstLine="567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, осуществляются должностными лицами по осуществлению муниципального контроляна автомобильном транспорте, городском наземном электрическом транспорте и в дорожном хозяйстве.</w:t>
      </w:r>
    </w:p>
    <w:p>
      <w:pPr>
        <w:pStyle w:val="Style17"/>
        <w:widowControl w:val="false"/>
        <w:spacing w:lineRule="auto" w:line="240"/>
        <w:ind w:left="0" w:firstLine="567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Бурги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7"/>
        <w:widowControl w:val="false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7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7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</w:t>
      </w:r>
      <w:r>
        <w:rPr>
          <w:rFonts w:eastAsia="Times New Roman;Times New Roman"/>
          <w:sz w:val="24"/>
          <w:szCs w:val="24"/>
        </w:rPr>
        <w:t>Бургинского</w:t>
      </w:r>
      <w:r>
        <w:rPr>
          <w:rFonts w:eastAsia="Times New Roman;Times New Roman"/>
          <w:sz w:val="24"/>
          <w:szCs w:val="24"/>
          <w:lang w:eastAsia="ru-RU"/>
        </w:rPr>
        <w:t xml:space="preserve">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ургинског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недрение новых видов профилактических мероприятий, предусмотренных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spacing w:lineRule="auto" w:line="240"/>
        <w:ind w:left="1080" w:hanging="0"/>
        <w:rPr>
          <w:rFonts w:eastAsia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на территории Бург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- 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на территории Бургинского сельского пос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7"/>
        <w:autoSpaceDE w:val="false"/>
        <w:spacing w:lineRule="auto" w:line="240"/>
        <w:ind w:left="536" w:hanging="0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ормирование одинакового понимания обязательных требований при осуществлении </w:t>
      </w:r>
      <w:r>
        <w:rPr>
          <w:rFonts w:eastAsia="Times New Roman;Times New Roman"/>
          <w:sz w:val="24"/>
          <w:szCs w:val="24"/>
          <w:shd w:fill="FFFFFF" w:val="clear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;Times New Roman"/>
          <w:sz w:val="24"/>
          <w:szCs w:val="24"/>
        </w:rPr>
        <w:t>Бургинского</w:t>
      </w:r>
      <w:r>
        <w:rPr>
          <w:rFonts w:eastAsia="Times New Roman;Times New Roman"/>
          <w:sz w:val="24"/>
          <w:szCs w:val="24"/>
          <w:shd w:fill="FFFFFF" w:val="clear"/>
          <w:lang w:eastAsia="ru-RU"/>
        </w:rPr>
        <w:t xml:space="preserve"> сельского поселения</w:t>
      </w:r>
      <w:r>
        <w:rPr>
          <w:rFonts w:eastAsia="Times New Roman;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spacing w:lineRule="auto" w:line="240"/>
        <w:ind w:left="1080" w:hanging="0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tbl>
      <w:tblPr>
        <w:tblW w:w="216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694"/>
        <w:gridCol w:w="4384"/>
        <w:gridCol w:w="10"/>
        <w:gridCol w:w="11337"/>
      </w:tblGrid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размещение доклада о правоприменительной практ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контроля в сфере  автомобильного транспорт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ского наземного электрического транспорта и дорож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нсультирование контролируемых лиц и их представителе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ам, связанным с организацией и осущест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контроля в сфере  автомобильного транспор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родского наземного электрического транспорта и доро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озяй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уществляется при личном обращении (по график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редством телефонной связи, электронной почты, виде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нференц-связи</w:t>
            </w:r>
          </w:p>
        </w:tc>
        <w:tc>
          <w:tcPr>
            <w:tcW w:w="1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eastAsia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17722" w:type="dxa"/>
        <w:jc w:val="left"/>
        <w:tblInd w:w="-6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6"/>
        <w:gridCol w:w="9214"/>
        <w:gridCol w:w="2535"/>
        <w:gridCol w:w="2268"/>
        <w:gridCol w:w="2409"/>
      </w:tblGrid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о-надзорного органа в соответствии с частью 3 статьи 46 Федер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она от 31 июля 2021 г. № 248-ФЗ «О государственном контроле (надзоре)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м контроле в Российской Федерации»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язательных требований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я к общему количеству организаций, в отношении котор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ы контрольно-надзорные мероприятия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firstLine="851"/>
        <w:jc w:val="right"/>
        <w:outlineLvl w:val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;Times New Roman" w:cs="Times New Roman;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libri Light;Arial" w:hAnsi="Calibri Light;Arial" w:eastAsia="Times New Roman;Times New Roman" w:cs="Times New Roman;Times New Roman"/>
      <w:color w:val="2F5496"/>
      <w:sz w:val="32"/>
      <w:szCs w:val="32"/>
    </w:rPr>
  </w:style>
  <w:style w:type="character" w:styleId="Style13">
    <w:name w:val="Абзац списка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6:00Z</dcterms:created>
  <dc:creator>Татьяна</dc:creator>
  <dc:description/>
  <dc:language>en-US</dc:language>
  <cp:lastModifiedBy>Елена</cp:lastModifiedBy>
  <cp:lastPrinted>2022-09-30T12:21:00Z</cp:lastPrinted>
  <dcterms:modified xsi:type="dcterms:W3CDTF">2022-09-30T09:26:00Z</dcterms:modified>
  <cp:revision>2</cp:revision>
  <dc:subject/>
  <dc:title/>
</cp:coreProperties>
</file>