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ru-RU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4.2022 № 57</w:t>
      </w:r>
    </w:p>
    <w:p>
      <w:pPr>
        <w:pStyle w:val="Normal"/>
        <w:rPr>
          <w:szCs w:val="28"/>
        </w:rPr>
      </w:pPr>
      <w:r>
        <w:rPr>
          <w:szCs w:val="28"/>
        </w:rPr>
        <w:t>д.Бур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0960</wp:posOffset>
                </wp:positionV>
                <wp:extent cx="235712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становление №345 от 19.11.2019 «О создании комиссии по землепользованию и застройке Бург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84pt;mso-wrap-distance-left:0pt;mso-wrap-distance-right:9pt;mso-wrap-distance-top:0pt;mso-wrap-distance-bottom:0pt;margin-top:-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2"/>
                      </w:tblGrid>
                      <w:tr>
                        <w:trPr/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становление №345 от 19.11.2019 «О создании комиссии по землепользованию и застройке Бург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br w:type="textWrapping" w:clear="all"/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br/>
        <w:tab/>
        <w:t xml:space="preserve">В соответствии с Градостроит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Ф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4</w:t>
        </w:r>
      </w:hyperlink>
      <w:r>
        <w:rPr>
          <w:color w:val="000000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Бургинского сельского поселения,  в целях организации и проведения общественных обсуждений или публичных слушаний по проектам градостроительных решений; </w:t>
      </w:r>
    </w:p>
    <w:p>
      <w:pPr>
        <w:pStyle w:val="Style51"/>
        <w:ind w:firstLine="708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ab/>
      </w:r>
    </w:p>
    <w:p>
      <w:pPr>
        <w:pStyle w:val="Style51"/>
        <w:jc w:val="both"/>
        <w:rPr/>
      </w:pPr>
      <w:r>
        <w:rPr>
          <w:sz w:val="28"/>
          <w:szCs w:val="28"/>
        </w:rPr>
        <w:tab/>
        <w:t>1. Внести изменения в Приложение №2  Постановления №345 от 19.11.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Состав комиссии по землепользованию и застройке </w:t>
      </w:r>
      <w:r>
        <w:rPr>
          <w:color w:val="000000"/>
          <w:sz w:val="28"/>
          <w:szCs w:val="28"/>
        </w:rPr>
        <w:t>Бургинского сельского</w:t>
      </w:r>
      <w:r>
        <w:rPr>
          <w:sz w:val="28"/>
          <w:szCs w:val="28"/>
        </w:rPr>
        <w:t xml:space="preserve"> поселения)  изложив его в новой редакции.</w:t>
      </w:r>
    </w:p>
    <w:p>
      <w:pPr>
        <w:pStyle w:val="ConsNormal1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Бургинский вестник» и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szCs w:val="28"/>
        </w:rPr>
        <w:t>Глава Администрации        А.В.Маршал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Style w:val="Emphasis"/>
                <w:i w:val="false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Emphasis"/>
                <w:i w:val="false"/>
              </w:rPr>
              <w:t>постановлением       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rStyle w:val="Emphasis"/>
                <w:i w:val="false"/>
              </w:rPr>
              <w:t xml:space="preserve">Бургинского сельского поселения от </w:t>
            </w:r>
            <w:r>
              <w:rPr>
                <w:szCs w:val="28"/>
              </w:rPr>
              <w:t>05.04.2022 № 57</w:t>
            </w:r>
            <w:r>
              <w:rPr>
                <w:rStyle w:val="Emphasis"/>
                <w:i w:val="false"/>
              </w:rPr>
              <w:t>__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землепользованию и застройке </w:t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гинского сельского поселения</w:t>
      </w:r>
    </w:p>
    <w:p>
      <w:pPr>
        <w:pStyle w:val="Normal"/>
        <w:spacing w:lineRule="exact" w:line="24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ьшакова Р.М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Бургинского сельского поселения,  председател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а О.В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тарший Служащий  администрации Бургинского сельского поселения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ёдорова И.И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 специалист 1 категории администрации Бургинского сельского поселения, секретарь комиссии.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jc w:val="both"/>
              <w:rPr/>
            </w:pPr>
            <w:r>
              <w:rPr>
                <w:szCs w:val="28"/>
              </w:rPr>
              <w:t xml:space="preserve">Лосева Н.А.       -    старший Служащий  администрации Бургинского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сельского поселе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авлева Л.Н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   заведующая отделом градостроительства и дорожного хозяйства Администрации Маловишерского муниципального район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vanish/>
                <w:szCs w:val="28"/>
              </w:rPr>
              <w:t>ю);орожного хозяйстваистрации Веребьинского сельского поселения</w:t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___________________________________________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__________________________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Normal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23231B26FD316D7E72E5968445C97B228C2B9AB6856D7D0CB251470BV7G5N" TargetMode="External"/><Relationship Id="rId4" Type="http://schemas.openxmlformats.org/officeDocument/2006/relationships/hyperlink" Target="consultantplus://offline/ref=B723231B26FD316D7E72E5968445C97B228C249BB3816D7D0CB251470B75D66963F9687DDA1220EFVBG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3:00Z</dcterms:created>
  <dc:creator>tg</dc:creator>
  <dc:description/>
  <cp:keywords>VBA</cp:keywords>
  <dc:language>en-US</dc:language>
  <cp:lastModifiedBy>Елена</cp:lastModifiedBy>
  <cp:lastPrinted>2022-04-08T10:14:00Z</cp:lastPrinted>
  <dcterms:modified xsi:type="dcterms:W3CDTF">2022-04-15T05:43:00Z</dcterms:modified>
  <cp:revision>2</cp:revision>
  <dc:subject/>
  <dc:title/>
</cp:coreProperties>
</file>