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.06.2022  № 97  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   установлении   на терри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ургинского  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обого противопожарного режи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соответствии с Федеральным законом от 21.12.1994 № 69-ФЗ «О пожарной безопасности», с Федеральным законом  от  22.08.2004 № 122 ФЗ,  Правилами противопожарного режима в Российской Федерации, утвержденными постановлением Правительства Российской Федерации от 16 сентября 2020 года           № 1479, областным законом от 11.01.2005 № 384-ОЗ «О пожарной безопасности», руководствуясь «Порядком установления особого противопожарного режима на территории Бургинского сельского поселения», утверждённым Постановлением администрации Бургинского сельского поселения от 09.04.2021 № 61,  в связи с повышением пожарной опасности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Установить  с 30 июня 2022 года на территории Бургинского сельского поселения особый противопожарный режи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Запретить в период особого противопожарного режима:</w:t>
      </w:r>
    </w:p>
    <w:p>
      <w:pPr>
        <w:pStyle w:val="1"/>
        <w:shd w:fill="auto" w:val="clear"/>
        <w:spacing w:before="0" w:after="0"/>
        <w:ind w:left="20"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 </w:t>
      </w: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 xml:space="preserve">2.2 </w:t>
      </w: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 xml:space="preserve">2.3 </w:t>
      </w: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2.4 посещение мест отдыха в лесных массивах;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2.5 отжиг стерни и сухой травы;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2.6 посещение гражданами лесов;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2.7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Разработать комплекс мер, направленных на устранение повышенной опасности и контроль за их выполнением: 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организовать наблюдение за противопожарным состоянием всей территории Бургинского сельского поселения, путем патрулирования патрульной и патрульно-маневренной групп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2 предусмотреть контрольные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rPr/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3.</w:t>
      </w:r>
      <w:r>
        <w:rPr>
          <w:spacing w:val="0"/>
          <w:sz w:val="24"/>
          <w:szCs w:val="24"/>
          <w:lang w:val="ru-RU"/>
        </w:rPr>
        <w:t>3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 проинформировать собственников, арендаторов, пользователей земельных участков, прилегающих к лесному фонду, о необходимости проведения</w:t>
      </w:r>
      <w:r>
        <w:rPr>
          <w:spacing w:val="0"/>
          <w:sz w:val="24"/>
          <w:szCs w:val="24"/>
        </w:rPr>
        <w:t xml:space="preserve">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 организовать проверку готовности систем связи и оповещения населения в случае возникновения пожаров,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5  обеспечить незамедлительное оповещение населения о возникших пожарах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rPr/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3.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обеспечить запас воды для целей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7 информировать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Рекомендовать руководителям организаций не зависимо от форм собственности и ведомственной принадлежности  при установлении особого противопожарного режи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уществлять иные мероприятия, связанные с решением вопросов содействия пожарной охране при тушении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Рекомендовать гражданам  предусмотреть дополнительный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Контроль за выполнением постановления возложить на заместителя Главы администрации Бург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Разместить на  официальном сайте Администрации Бургинского сельского поселения в сети «Интернет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Зам.Главы  администрации                    Р.М.Большакова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2-06-29T13:27:00Z</cp:lastPrinted>
  <dcterms:modified xsi:type="dcterms:W3CDTF">2022-06-29T09:28:00Z</dcterms:modified>
  <cp:revision>7</cp:revision>
  <dc:subject/>
  <dc:title> </dc:title>
</cp:coreProperties>
</file>