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12.2022 №227</w:t>
      </w:r>
    </w:p>
    <w:p>
      <w:pPr>
        <w:pStyle w:val="Normal"/>
        <w:jc w:val="both"/>
        <w:rPr/>
      </w:pPr>
      <w:r>
        <w:rPr>
          <w:szCs w:val="28"/>
        </w:rPr>
        <w:t>д. Бу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 утверждении   Плана-графика </w:t>
      </w:r>
    </w:p>
    <w:p>
      <w:pPr>
        <w:pStyle w:val="Normal"/>
        <w:rPr/>
      </w:pPr>
      <w:r>
        <w:rPr>
          <w:b/>
          <w:szCs w:val="28"/>
        </w:rPr>
        <w:t xml:space="preserve">закупок  товаров,  работ, услуг 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023 финансовый год и на плановы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риод 2024 и 2025 год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5.04.2013 г  №44-ФЗ «О 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szCs w:val="28"/>
        </w:rPr>
        <w:t>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dst100021"/>
      <w:bookmarkStart w:id="1" w:name="dst100021"/>
      <w:bookmarkEnd w:id="1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 План-график  закупок товаров работ, услуг для   обеспечения нужд   Бургинского  сельского  поселения  на 2023финансовый год и на плановый период 2024 и 2025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Опубликовать постановление на официальном сайте в единой информационной системе в сфере закупок 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 в бюллетене «Бургинский вестник» и 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      А.В.Марша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5F3DA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d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Zver</cp:lastModifiedBy>
  <cp:lastPrinted>2022-12-29T10:41:00Z</cp:lastPrinted>
  <dcterms:modified xsi:type="dcterms:W3CDTF">2022-12-29T07:48:00Z</dcterms:modified>
  <cp:revision>2</cp:revision>
  <dc:subject/>
  <dc:title/>
</cp:coreProperties>
</file>