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65" cy="1129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т 08.08.2022 № 136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Бург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right="39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отмене особого противопожарного режима на территории Бург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Российской Федерации от 21.12.1994 г. №69-ФЗ «О пожарной безопасности», Постановлением администрации Бургинского сельского поселения от 29.06.2022 г. № 97 «О введении особого противопожарного режима на территории Бургинского сельского поселения», в связи с изменением пожароопасной обстановки на территории посел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Ю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    Отменить с 08  августа 2022 года особый противопожарный режим на территории Бургинского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  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 в сети 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А.В.Маршалов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9:00Z</dcterms:created>
  <dc:creator>Татьяна</dc:creator>
  <dc:description/>
  <cp:keywords/>
  <dc:language>en-US</dc:language>
  <cp:lastModifiedBy>Татьяна</cp:lastModifiedBy>
  <cp:lastPrinted>2022-08-09T14:41:00Z</cp:lastPrinted>
  <dcterms:modified xsi:type="dcterms:W3CDTF">2022-08-11T06:09:00Z</dcterms:modified>
  <cp:revision>2</cp:revision>
  <dc:subject/>
  <dc:title/>
</cp:coreProperties>
</file>