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Маловишер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ДМИНИСТРАЦИЯ БУРГ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bookmarkStart w:id="0" w:name="_Hlk54002217"/>
      <w:bookmarkEnd w:id="0"/>
      <w:r>
        <w:rPr>
          <w:rFonts w:cs="Times New Roman" w:ascii="Times New Roman" w:hAnsi="Times New Roman"/>
          <w:szCs w:val="24"/>
          <w:lang w:val="ru-RU"/>
        </w:rPr>
        <w:t>От  10.03.2022  № 38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.Бурга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 внесении изменений  в муниципальную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у  «Комплексное   развитие</w:t>
      </w:r>
    </w:p>
    <w:p>
      <w:pPr>
        <w:pStyle w:val="Style16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сельских  территорий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в  Бургинском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сельском поселении на 2020-2022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оды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Hlk54002217"/>
      <w:bookmarkStart w:id="2" w:name="_Hlk54002217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bookmarkStart w:id="3" w:name="_Hlk54002262"/>
      <w:bookmarkEnd w:id="3"/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.Внести изменения в муниципальную  программу  «Комплексное развитие сельских территори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 Бургинском сельском поселении  на 2020-2022 годы», утвержденную постановление администрации Бургинского сельского поселения от 09.12.2019 №364 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1 В Паспорте  программы  пункт 6 «</w:t>
      </w:r>
      <w:r>
        <w:rPr>
          <w:rFonts w:cs="Times New Roman" w:ascii="Times New Roman" w:hAnsi="Times New Roman"/>
          <w:b/>
          <w:lang w:val="ru-RU"/>
        </w:rPr>
        <w:t xml:space="preserve">Объемы и источники финансирования муниципальной программы в целом и по годам реализации» </w:t>
      </w:r>
      <w:r>
        <w:rPr>
          <w:rFonts w:cs="Times New Roman" w:ascii="Times New Roman" w:hAnsi="Times New Roman"/>
          <w:bCs/>
          <w:lang w:val="ru-RU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701"/>
        <w:gridCol w:w="1424"/>
        <w:gridCol w:w="1980"/>
        <w:gridCol w:w="1440"/>
        <w:gridCol w:w="1109"/>
        <w:gridCol w:w="1276"/>
      </w:tblGrid>
      <w:tr>
        <w:trPr>
          <w:trHeight w:val="17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 бюджет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9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4,7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,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4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7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4,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9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2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8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  <w:b/>
          <w:lang w:val="ru-RU"/>
        </w:rPr>
        <w:t xml:space="preserve"> «Мероприятия муниципальной программы» </w:t>
      </w:r>
      <w:r>
        <w:rPr>
          <w:rFonts w:cs="Times New Roman" w:ascii="Times New Roman" w:hAnsi="Times New Roman"/>
          <w:bCs/>
          <w:lang w:val="ru-RU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/>
        <w:t>Мероприятия муниципальной программы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824"/>
        <w:gridCol w:w="1572"/>
        <w:gridCol w:w="702"/>
        <w:gridCol w:w="1073"/>
        <w:gridCol w:w="1276"/>
        <w:gridCol w:w="918"/>
        <w:gridCol w:w="992"/>
        <w:gridCol w:w="992"/>
      </w:tblGrid>
      <w:tr>
        <w:trPr>
          <w:trHeight w:val="6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Целевой    </w:t>
              <w:br/>
              <w:t xml:space="preserve">  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рования по 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тыс.рублей)</w:t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 Повышение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устройства населенных пунктов, расположенных в сельской местности, объектами соци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ы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собраний граждан по утверждению инициати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проектов комплексных  спортивных площадок д. Бург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9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2. Поддер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ных инициатив граждан, проживающих в сельской местности, за счет  предоставления субсидий</w:t>
            </w:r>
          </w:p>
        </w:tc>
      </w:tr>
      <w:tr>
        <w:trPr>
          <w:trHeight w:val="1088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мероприятий по созданию и обустройству зон отдыха, спортивных и детских игровых площадок, площадок для занятия адаптивной физической культурой и адаптивным спортом с ограниченными возможностями здоровь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, подрядные организации, отобранные в порядке, предусмотренном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4,8</w:t>
            </w:r>
          </w:p>
        </w:tc>
      </w:tr>
      <w:tr>
        <w:trPr>
          <w:trHeight w:val="85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4" w:name="_Hlk54002262"/>
      <w:bookmarkEnd w:id="4"/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Глава администрации                                          А.В.Маршалов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4:00Z</dcterms:created>
  <dc:creator>Татьяна</dc:creator>
  <dc:description/>
  <cp:keywords/>
  <dc:language>en-US</dc:language>
  <cp:lastModifiedBy>Татьяна</cp:lastModifiedBy>
  <cp:lastPrinted>2022-03-11T10:13:00Z</cp:lastPrinted>
  <dcterms:modified xsi:type="dcterms:W3CDTF">2022-03-11T07:18:00Z</dcterms:modified>
  <cp:revision>4</cp:revision>
  <dc:subject/>
  <dc:title>Проект</dc:title>
</cp:coreProperties>
</file>