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т 23.08.2023 № 140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становлении срока рассроч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латы приобретаем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реализации субъектами мал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среднего предпринимательств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имущественного  права  на 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рет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Western"/>
        <w:shd w:fill="FFFFFF" w:val="clear"/>
        <w:spacing w:before="0" w:after="13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 Федеральным законом  от 06.10.2003 № 131-ФЗ «Об общих принципах организации местного самоуправления в Российской Федерации», п.1  статьи 5 Федерального закона от 22.07.2008№ 159-ФЗ 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тановление администрации Бургинского сельского поселения от 01.04.2020 №77 «Об установлении срока рассрочки оплаты приобретаемого имущества  в отношении недвижимого имущества при реализации субъектами малого и среднего предпринимательства преимущественного права на его приобретение» -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Глава администрации                                     А.В.Маршал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9:00Z</dcterms:created>
  <dc:creator>tg</dc:creator>
  <dc:description/>
  <cp:keywords>VBA</cp:keywords>
  <dc:language>en-US</dc:language>
  <cp:lastModifiedBy>Татьяна</cp:lastModifiedBy>
  <cp:lastPrinted>2023-08-23T09:13:00Z</cp:lastPrinted>
  <dcterms:modified xsi:type="dcterms:W3CDTF">2023-08-23T06:14:00Z</dcterms:modified>
  <cp:revision>7</cp:revision>
  <dc:subject/>
  <dc:title> </dc:title>
</cp:coreProperties>
</file>