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/>
      </w:pPr>
      <w:r>
        <w:rPr>
          <w:rFonts w:eastAsia="Arial"/>
          <w:b w:val="false"/>
          <w:lang w:val="en-US" w:eastAsia="en-US"/>
        </w:rPr>
        <w:t xml:space="preserve">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УРГ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6.2023 № 9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Об   утверждении      Порядка 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проведения       инвентаризации 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захоронений на муниципальных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кладбищах Бургинского сельского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поселения</w:t>
      </w:r>
    </w:p>
    <w:p>
      <w:pPr>
        <w:pStyle w:val="Normal"/>
        <w:suppressAutoHyphens w:val="tru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городской области от 19.12.2021 № 349-рг  «Об утверждении плана мероприятий («дорожной карты») по содействию развитию конкуренции в Новгородской области на 2022-2025 годы», Уставом Бургинского сельского поселе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1. Утвердить прилагаемый Порядок проведения инвентаризации захоронений на муниципальных кладбищах </w:t>
      </w:r>
      <w:r>
        <w:rPr>
          <w:szCs w:val="28"/>
        </w:rPr>
        <w:t>Бургинского</w:t>
      </w:r>
      <w:r>
        <w:rPr>
          <w:szCs w:val="28"/>
          <w:lang w:eastAsia="zh-CN"/>
        </w:rPr>
        <w:t xml:space="preserve"> сельского поселения.</w:t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д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Бург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Бурги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urginskoe-r49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>3.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лава администрации</w:t>
        <w:tab/>
        <w:tab/>
        <w:tab/>
        <w:tab/>
        <w:tab/>
        <w:t>А.В.Маршалов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>Бург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4"/>
          <w:szCs w:val="24"/>
        </w:rPr>
        <w:t>от 28.06.2023 г. № 95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 xml:space="preserve">проведения инвентаризации захоронений на муниципальных кладбищах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  <w:lang w:eastAsia="zh-CN"/>
        </w:rPr>
        <w:t xml:space="preserve">Бургинского сельского поселения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left="1068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1.1. Настоящий Порядок проведения инвентаризации мест захоронений, произведенных на муниципальных кладбищах </w:t>
      </w:r>
      <w:r>
        <w:rPr>
          <w:szCs w:val="28"/>
        </w:rPr>
        <w:t>Бургинского</w:t>
      </w:r>
      <w:r>
        <w:rPr>
          <w:color w:val="000000"/>
          <w:szCs w:val="28"/>
          <w:lang w:eastAsia="zh-CN"/>
        </w:rPr>
        <w:t xml:space="preserve"> сельского поселения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 - ФЗ «О погребении и похоронном деле»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Порядок регулирует действия Администрации </w:t>
      </w:r>
      <w:r>
        <w:rPr>
          <w:szCs w:val="28"/>
        </w:rPr>
        <w:t>Бургинского</w:t>
      </w:r>
      <w:r>
        <w:rPr>
          <w:color w:val="000000"/>
          <w:szCs w:val="28"/>
          <w:lang w:eastAsia="zh-CN"/>
        </w:rPr>
        <w:t xml:space="preserve"> сельского поселения при проведении инвентаризации мест захоронений, произведенных на муниципальных кладбищах </w:t>
      </w:r>
      <w:r>
        <w:rPr>
          <w:szCs w:val="28"/>
        </w:rPr>
        <w:t>Бургинского</w:t>
      </w:r>
      <w:r>
        <w:rPr>
          <w:color w:val="000000"/>
          <w:szCs w:val="28"/>
          <w:lang w:eastAsia="zh-CN"/>
        </w:rPr>
        <w:t xml:space="preserve"> сельского поселения и порядок оформления результатов проведённой инвентар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1.2. Инвентаризация захоронений, в соответствии с настоящим Порядком, сроки ее проведения и состав инвентаризационной комиссии устанавливаются распоряжением Администрации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1.3. Инвентаризация захоронений на кладбищах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 проводится с целью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учета всех захоронений, моги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ормирование отчетов о проведении инвентаризации захоронений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ормирования электронной базы захоронений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1.4. Инвентаризация захоронений на муниципальных кладбищах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 производится не реже одного раза в три год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</w:rPr>
        <w:t xml:space="preserve">1.5. Инвентаризация проводится специалистами Администрации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1.6. Перечень кладбищ, на территории которых планируется провести инвентаризацию захоронений, устанавливается распоряжением Администрации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равила проведения инвентаризации захоронений</w:t>
      </w:r>
    </w:p>
    <w:p>
      <w:pPr>
        <w:pStyle w:val="Normal"/>
        <w:shd w:fill="FFFFFF" w:val="clear"/>
        <w:ind w:left="106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2.1. Работы по инвентаризации мест захоронений, произведенных на муниципальных кладбищах, проводятся комиссией, состав которой утверждается распоряжением Администрации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Распоряжение о проведении инвентаризации мест захоронений должно содержать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цель проведения инвентаризации и причину ее про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именование и место расположения кладбища, на территории которого будет проводится инвентаризация мест захоронени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дата начала и окончания работ по инвентаризации мест захоро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книг регистрации захоронений вследствие их утраты либо неведения по каким-либо причинам, не может служить основанием для непроведения инвентаризации захоронений. 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 Требования к заполнению инвентаризационных описей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1. Инвентаризационные описи можно заполнять от рук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3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4. Инвентаризационные описи подписывают председатель и члены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вентаризация захоронений</w:t>
      </w:r>
    </w:p>
    <w:p>
      <w:pPr>
        <w:pStyle w:val="Normal"/>
        <w:shd w:fill="FFFFFF" w:val="clear"/>
        <w:ind w:left="106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надгробном сооружении (надгробии) или ином ритуальном знаке, если таковые установлены на захоронении (Ф.И.О. умершего, даты его рождения и смерти, регистрационный номер). Информация об умершем на надгробном сооружении (надгробии) или ином ритуальном знаке, если таковые установлены на захоронении, должна совпадать с данными об умершем, содержащимися в книгах регистрации захоро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2. В случае если отсутствует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е «Регистрационный номер захоронения» ставится прочерк. Иные графы инвентаризационной описи заполняются исходя из наличия имеющейся информации о захоронении. Впоследствии захоронению должен быть присвоен регистрационный но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3.3. В случае, если в книгах регистрации захоронений и на самом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Состояние захоронения, примечание» делается запись «неучтенное захоронение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ри занесении сведений в инвентаризационные описи, в графе 3 указывается также вид места захоронения (одиночные, родственные, воинские, почетные, захоронения урн с прахом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5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6. По результатам проведенной инвентаризации составляется ведомость результатов, выявленных инвентаризацией (приложение 3), которая подписывается председателем и членами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роприятия, проводимые по результатам инвентаризации</w:t>
      </w:r>
    </w:p>
    <w:p>
      <w:pPr>
        <w:pStyle w:val="Normal"/>
        <w:shd w:fill="FFFFFF" w:val="clear"/>
        <w:ind w:left="106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4.1. Если на захоронении отсутствует надгробное сооружение (надгробие) или иной ритуальный знак, но в книгах регистрации захоронений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установленном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 Если во время проведения инвентаризации выявлено, что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 могиле имеется надмогильное сооружение (надгробие), но лицо ответственное за захоронение, неизвестно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аких случаях на могильном холме выставляется типовой трафарет (приложение 4). Данное захоронение фиксируется в книге учета захоронений, содержание которых не осуществляется (приложение 5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3. Если при инвентаризации захоронений выявлены неправильные данные в книгах регистрации захоронений, то исправление ошибк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о итогам инвентаризации в книгах регистрации захоронений производится регистрация всех захоронений, не учтенных по каким-либо причинам в них ранее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5. По итогам произведенных работ, в целях установления лиц, ответственных за захоронения, содержащихся в ненадлежащем состоянии, ответственным лицом, проводятся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5.1. Направление лицу, ответственному за захоронение (при наличии сведений о нем), письма с предложением привести в надлежащее состояние захоронение в установленный ср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5.2. Опубликование на официальном сайте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 в информационно-телекоммуникационной сети «Интернет» информации о бесхозных местах захоронений с целью выявления лиц, ответственных за захоронение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5.3. Составление акта о выявлении бесхозных захоронений -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4.6. Полученные в результате проведения работ по инвентаризации мест захоронений информация и материалы обрабатываются и систематизируются специалистами Администрацией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, и не позднее трех месяцев с даты предоставления Главе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 ведомости результатов, выявленных инвентаризацией, подготавливает аналитическую информацию, содержащую сведения 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ответствии или несоответствии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едложениях по планированию территории кладбищ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едложениях по закрытию и созданию новых кладбищ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едложениях по привлечению лиц, ответственных за нарушение законодательства о погребении и похоронном деле к ответственности, а также иную информацию и пред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Указанная в п. 4.6 настоящего Порядка аналитическая информация утверждается Главой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 и подлежит размещению на официальном сайте </w:t>
      </w:r>
      <w:r>
        <w:rPr>
          <w:szCs w:val="28"/>
        </w:rPr>
        <w:t>Бургинского</w:t>
      </w:r>
      <w:r>
        <w:rPr>
          <w:color w:val="000000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4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НВЕНТАРИЗАЦИОННАЯ ОПИС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ХОРОНЕНИЙ НА МУНИЦИПАЛЬНОМ КЛАДБИЩ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5"/>
        <w:gridCol w:w="1618"/>
        <w:gridCol w:w="2663"/>
        <w:gridCol w:w="2007"/>
        <w:gridCol w:w="1666"/>
      </w:tblGrid>
      <w:tr>
        <w:trPr>
          <w:trHeight w:val="39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 (указываются ФИО умершего, дата его смерти)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ахоронения, примечание</w:t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ого по описи: количество захоронений, зарегистрированных в книге регистрации захоронений: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хоронений, не зарегистрированных в книге регистрации захоронений: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к П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захоронений на муниципальных кладбищах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Cs w:val="28"/>
          <w:lang w:eastAsia="zh-CN"/>
        </w:rPr>
        <w:t xml:space="preserve">                                 </w:t>
      </w:r>
      <w:r>
        <w:rPr>
          <w:szCs w:val="28"/>
        </w:rPr>
        <w:t>Бургинского</w:t>
      </w:r>
      <w:r>
        <w:rPr>
          <w:szCs w:val="28"/>
          <w:lang w:eastAsia="zh-CN"/>
        </w:rPr>
        <w:t xml:space="preserve"> сельского поселения</w:t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НВЕНТАРИЗАЦИОННАЯ ОПИСЬ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НВЕНТАРИЗАЦИИ НА МУНИЦИПАЛЬНОМ КЛАДБИЩ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705"/>
        <w:gridCol w:w="1987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того  по  описи:  количество  захоронений,   зарегистрированных  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е регистрации захороне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 захоронений,  не  зарегистрированных  в   книге   рег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рон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5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ОСТЬ РЕЗУЛЬТАТОВ, ВЫЯВЛЕННЫХ ИНВЕНТАРИЗАЦИЕ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9"/>
        <w:gridCol w:w="3313"/>
        <w:gridCol w:w="2346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хоронений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Приложение 4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6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6"/>
          <w:szCs w:val="26"/>
        </w:rPr>
        <w:t>Бургинского</w:t>
      </w:r>
      <w:r>
        <w:rPr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ОВОЙ ТРАФАРЕТ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УХОЖЕННОЕ МЕСТО ЗАХОРОН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ый номер _____ от _______ год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827"/>
      </w:tblGrid>
      <w:tr>
        <w:trPr>
          <w:trHeight w:val="10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дбищ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онный номер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захороненного: Ф.И.О., дата рождения, смерти (если имеются)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Лицам ответственным за данное захоронение, просьба обратиться в Администрацию </w:t>
            </w:r>
            <w:r>
              <w:rPr>
                <w:sz w:val="26"/>
                <w:szCs w:val="26"/>
              </w:rPr>
              <w:t>Бурги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______ 20__ г.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4"/>
          <w:szCs w:val="24"/>
          <w:lang w:eastAsia="zh-CN"/>
        </w:rPr>
        <w:t>Приложение 5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 </w:t>
      </w:r>
      <w:hyperlink r:id="rId7">
        <w:r>
          <w:rPr>
            <w:rStyle w:val="InternetLink"/>
            <w:color w:val="000000"/>
            <w:sz w:val="24"/>
            <w:szCs w:val="24"/>
            <w:lang w:eastAsia="zh-CN"/>
          </w:rPr>
          <w:t>П</w:t>
        </w:r>
      </w:hyperlink>
      <w:r>
        <w:rPr>
          <w:color w:val="000000"/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</w:t>
      </w:r>
      <w:r>
        <w:rPr>
          <w:sz w:val="26"/>
          <w:szCs w:val="26"/>
        </w:rPr>
        <w:t>Бургинского</w:t>
      </w:r>
      <w:r>
        <w:rPr>
          <w:color w:val="000000"/>
          <w:sz w:val="24"/>
          <w:szCs w:val="24"/>
          <w:lang w:eastAsia="zh-CN"/>
        </w:rPr>
        <w:t xml:space="preserve"> сельского поселе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НИГА УЧЕТА ЗАХОРОНЕНИЙ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КОТОРЫХ НЕ ОСУЩЕСТВЛЯЕТС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кладбища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418"/>
        <w:gridCol w:w="1701"/>
        <w:gridCol w:w="1984"/>
        <w:gridCol w:w="1559"/>
        <w:gridCol w:w="1418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ационный номер захоронения по Книге регистрации захорон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захороненного: Ф.И.О., дата рождения, смерти (если имеютс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хоронения (одиночное, родственное, почетное, воинское, братское (обще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места захоронения, 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лице, ответственном за захорон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установки трафарет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lang w:val="en-US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cit.okdesk.ru/login?token=973d98b12ccd3d65&amp;redirect=/issues/788325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2:00Z</dcterms:created>
  <dc:creator>User</dc:creator>
  <dc:description/>
  <cp:keywords/>
  <dc:language>en-US</dc:language>
  <cp:lastModifiedBy>Елена</cp:lastModifiedBy>
  <cp:lastPrinted>2023-06-28T09:57:00Z</cp:lastPrinted>
  <dcterms:modified xsi:type="dcterms:W3CDTF">2023-06-28T06:59:00Z</dcterms:modified>
  <cp:revision>11</cp:revision>
  <dc:subject/>
  <dc:title/>
</cp:coreProperties>
</file>