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5722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Российская Федерация 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tab/>
        <w:t>БУР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15.06.2023  №</w:t>
      </w:r>
      <w:r>
        <w:rPr>
          <w:szCs w:val="28"/>
          <w:lang w:val="en-US"/>
        </w:rPr>
        <w:t xml:space="preserve"> </w:t>
      </w:r>
      <w:r>
        <w:rPr>
          <w:szCs w:val="28"/>
        </w:rPr>
        <w:t>83</w:t>
      </w:r>
    </w:p>
    <w:p>
      <w:pPr>
        <w:pStyle w:val="Normal"/>
        <w:rPr>
          <w:szCs w:val="28"/>
        </w:rPr>
      </w:pPr>
      <w:r>
        <w:rPr>
          <w:szCs w:val="28"/>
        </w:rPr>
        <w:t>д.Бур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11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 программы   «Совершенствование оборота земель сельскохозяйственного назначения в Бургинском сельском поселении на 2023-2025 годы»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Бюджетным кодексом РФ, </w:t>
      </w:r>
      <w:r>
        <w:rPr>
          <w:color w:val="1A1A1A"/>
          <w:szCs w:val="28"/>
          <w:shd w:fill="FFFFFF" w:val="clear"/>
        </w:rPr>
        <w:t xml:space="preserve">Земельным кодексом РФ; </w:t>
      </w:r>
      <w:r>
        <w:rPr>
          <w:szCs w:val="28"/>
        </w:rPr>
        <w:t xml:space="preserve">Федеральным законом от 24.07.2002 №101-ФЗ «Об обороте земель сельскохозяйственного назначения», </w:t>
      </w:r>
      <w:r>
        <w:rPr>
          <w:color w:val="1A1A1A"/>
          <w:szCs w:val="28"/>
        </w:rPr>
        <w:t xml:space="preserve">Федеральным законом от 6 сентября 2003 года №131-ФЗ «Об общих принципах организации местного самоуправления в Российской Федерации»,  </w:t>
      </w:r>
      <w:r>
        <w:rPr>
          <w:szCs w:val="28"/>
        </w:rPr>
        <w:t>Постановлением Правительства  Российской Федерации от 14 мая  2021 года №731 «</w:t>
      </w:r>
      <w:r>
        <w:rPr/>
        <w:t>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</w:t>
      </w:r>
      <w:r>
        <w:rPr>
          <w:szCs w:val="28"/>
        </w:rPr>
        <w:t xml:space="preserve">», Порядком принятий решений о разработке   муниципальных программ Бургинского сельского поселения, их формирования и реализации, утвержденным Постановлением администрации Бургинского сельского поселения от 13.09.2013 №140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 муниципальную  программу «Совершенствование оборота земель сельскохозяйственного назначения в Бургинском сельском поселении на 2023-2025 годы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.Главы  администрации       Р.М.Большакова</w:t>
      </w:r>
    </w:p>
    <w:p>
      <w:pPr>
        <w:pStyle w:val="Normal"/>
        <w:spacing w:lineRule="exact" w:line="240" w:before="0" w:after="120"/>
        <w:ind w:left="4956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 w:before="0" w:after="120"/>
        <w:ind w:left="4956" w:firstLine="709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lineRule="exact" w:line="240"/>
        <w:ind w:left="4248" w:firstLine="708"/>
        <w:jc w:val="right"/>
        <w:rPr>
          <w:sz w:val="24"/>
        </w:rPr>
      </w:pPr>
      <w:r>
        <w:rPr>
          <w:sz w:val="24"/>
        </w:rPr>
        <w:tab/>
        <w:t>постановлением Администрации</w:t>
      </w:r>
    </w:p>
    <w:p>
      <w:pPr>
        <w:pStyle w:val="Normal"/>
        <w:spacing w:lineRule="exact" w:line="240"/>
        <w:ind w:left="4248" w:firstLine="708"/>
        <w:jc w:val="right"/>
        <w:rPr>
          <w:sz w:val="24"/>
        </w:rPr>
      </w:pPr>
      <w:r>
        <w:rPr>
          <w:sz w:val="24"/>
        </w:rPr>
        <w:tab/>
        <w:t>Бургинского сельского поселения</w:t>
      </w:r>
    </w:p>
    <w:p>
      <w:pPr>
        <w:pStyle w:val="Style61"/>
        <w:widowControl/>
        <w:tabs>
          <w:tab w:val="clear" w:pos="708"/>
          <w:tab w:val="left" w:pos="1005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от 15.06.2023   №83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 муниципальной программы</w:t>
      </w:r>
    </w:p>
    <w:p>
      <w:pPr>
        <w:pStyle w:val="Style61"/>
        <w:widowControl/>
        <w:tabs>
          <w:tab w:val="clear" w:pos="708"/>
          <w:tab w:val="left" w:pos="1005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«Совершенствование оборота земель сельскохозяйственного назначения в Бургинском сельском поселении на 2023-2025 годы» </w:t>
      </w:r>
    </w:p>
    <w:p>
      <w:pPr>
        <w:pStyle w:val="Style2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Ответственный исполнитель муниципальной программы:</w:t>
      </w:r>
    </w:p>
    <w:p>
      <w:pPr>
        <w:pStyle w:val="Style22"/>
        <w:rPr/>
      </w:pPr>
      <w:r>
        <w:rPr>
          <w:sz w:val="24"/>
        </w:rPr>
        <w:t xml:space="preserve">    </w:t>
      </w:r>
      <w:r>
        <w:rPr>
          <w:sz w:val="24"/>
        </w:rPr>
        <w:t>-  Администрация  Бургинского сельского поселения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2.Соисполнители муниципальной программы: </w:t>
      </w:r>
    </w:p>
    <w:p>
      <w:pPr>
        <w:pStyle w:val="Style22"/>
        <w:rPr/>
      </w:pPr>
      <w:r>
        <w:rPr>
          <w:sz w:val="24"/>
        </w:rPr>
        <w:t xml:space="preserve">   </w:t>
      </w:r>
      <w:r>
        <w:rPr>
          <w:sz w:val="24"/>
        </w:rPr>
        <w:t>-    Подрядные организации, отобранные в порядке, предусмотренном Федеральным законом от 05.04.2013 г. №44-ФЗ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2"/>
        <w:rPr/>
      </w:pPr>
      <w:r>
        <w:rPr>
          <w:b/>
          <w:sz w:val="24"/>
        </w:rPr>
        <w:t>3.Подпрограммы муниципальной программы: не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4. Цели,  задачи и целевые показатели муниципальной </w:t>
      </w:r>
      <w:r>
        <w:rPr/>
        <w:t xml:space="preserve"> программы: </w:t>
      </w:r>
    </w:p>
    <w:tbl>
      <w:tblPr>
        <w:tblW w:w="114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245"/>
        <w:gridCol w:w="992"/>
        <w:gridCol w:w="142"/>
        <w:gridCol w:w="1134"/>
        <w:gridCol w:w="1275"/>
        <w:gridCol w:w="1775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и, задачи муниципальной  программы, наименование и   единица измерения целевого показател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1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4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ель: Э</w:t>
            </w:r>
            <w:r>
              <w:rPr>
                <w:sz w:val="24"/>
              </w:rPr>
              <w:t xml:space="preserve">ффективное вовлечение в оборот земель сельскохозяйственного назначения </w:t>
            </w:r>
            <w:r>
              <w:rPr>
                <w:color w:val="000000"/>
                <w:sz w:val="24"/>
              </w:rPr>
              <w:t>в Бургинском сельском поселен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color w:val="000000"/>
              </w:rPr>
              <w:t>Задача 1:</w:t>
            </w:r>
            <w:r>
              <w:rPr>
                <w:color w:val="000000"/>
              </w:rPr>
              <w:t xml:space="preserve"> </w:t>
            </w:r>
            <w:r>
              <w:rPr>
                <w:color w:val="1A1A1A"/>
                <w:shd w:fill="FFFFFF" w:val="clear"/>
              </w:rPr>
              <w:t xml:space="preserve"> Организация мер по оформлению земель сельскохозяйственного назначения на территории Бургинского сельского поселения</w:t>
            </w:r>
          </w:p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Показатель 1: площадь земельных участков,</w:t>
            </w:r>
            <w:r>
              <w:rPr>
                <w:color w:val="1A1A1A"/>
                <w:sz w:val="24"/>
              </w:rPr>
              <w:t xml:space="preserve"> выделенных в счет невостребованных земельных долей из земель сельскохозяй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1A1A1A"/>
                <w:sz w:val="24"/>
              </w:rPr>
              <w:t xml:space="preserve">назначения, </w:t>
            </w:r>
            <w:r>
              <w:rPr>
                <w:sz w:val="24"/>
              </w:rPr>
              <w:t xml:space="preserve"> прошедших межевание на территории сельского поселения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9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Показатель 2: площадь земельных участков, </w:t>
            </w:r>
            <w:r>
              <w:rPr>
                <w:color w:val="1A1A1A"/>
                <w:sz w:val="24"/>
              </w:rPr>
              <w:t>выделенных в счет невостребованных земельных долей из земель сельскохозяйственного</w:t>
            </w:r>
          </w:p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1A1A1A"/>
              </w:rPr>
              <w:t>назначения</w:t>
            </w:r>
            <w:r>
              <w:rPr/>
              <w:t>, внесенных в Единый государственный реестр недвижимости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 w:before="120" w:after="12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Сроки реализации программы: 2023 – 2025 годы.</w:t>
            </w:r>
          </w:p>
          <w:p>
            <w:pPr>
              <w:pStyle w:val="Normal"/>
              <w:spacing w:lineRule="exact" w:line="360" w:before="120" w:after="120"/>
              <w:ind w:firstLine="567"/>
              <w:jc w:val="both"/>
              <w:rPr/>
            </w:pPr>
            <w:r>
              <w:rPr>
                <w:b/>
                <w:sz w:val="24"/>
              </w:rPr>
              <w:t>6. Объемы и источники финансирования  муниципальной программы в целом и по годам реализа</w:t>
            </w:r>
            <w:r>
              <w:rPr/>
              <w:t>ции (тыс. рублей)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08"/>
              <w:gridCol w:w="1417"/>
              <w:gridCol w:w="1276"/>
              <w:gridCol w:w="1276"/>
              <w:gridCol w:w="1276"/>
              <w:gridCol w:w="1275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79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йон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Бюджет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небюджетные сред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50,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Ожидаемые конечные результаты реализации муниципальной программы: </w:t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</w:rPr>
              <w:t xml:space="preserve">      </w:t>
            </w:r>
            <w:r>
              <w:rPr>
                <w:color w:val="1A1A1A"/>
                <w:sz w:val="24"/>
              </w:rPr>
              <w:t>Реализация данной программы позволит выполнить работы по выделению земельных долей находящихся в муниципальной собственности невостребованных земельных участков, оформленных в счет невостребованных земельных из земель сельскохозяйственного назначения с дальнейшей передачей сельскохозяйственной организации или крестьянскому (фермерскому) хозяйству в собственность. Увеличится площадь вовлечения в сельскохозяйственный оборот неиспользуемых земель сельскохозяйственного назначения.</w:t>
            </w:r>
          </w:p>
          <w:p>
            <w:pPr>
              <w:pStyle w:val="Normal"/>
              <w:jc w:val="both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текущего состояния соответствующей сферы социально-экономического развития поселения, приоритеты и цели в указанной сфере.</w:t>
            </w:r>
          </w:p>
          <w:p>
            <w:pPr>
              <w:pStyle w:val="Style41"/>
              <w:widowControl/>
              <w:spacing w:lineRule="exact" w:line="3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</w:rPr>
              <w:t xml:space="preserve">        </w:t>
            </w:r>
            <w:r>
              <w:rPr>
                <w:color w:val="1A1A1A"/>
                <w:sz w:val="24"/>
              </w:rPr>
              <w:t>Развитие сельскохозяйственного производства на территории сельского поселе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а невостребованные земельные участки, выделенные в счет невостребованных земельных долей из земель сельскохозяйственного назначения, является составной частью в работе по освоению неиспользуемых сельскохозяйственных угодий.</w:t>
            </w:r>
          </w:p>
          <w:p>
            <w:pPr>
              <w:pStyle w:val="Normal"/>
              <w:rPr/>
            </w:pPr>
            <w:r>
              <w:rPr>
                <w:color w:val="1A1A1A"/>
                <w:sz w:val="24"/>
              </w:rPr>
              <w:t xml:space="preserve">      </w:t>
            </w:r>
            <w:r>
              <w:rPr>
                <w:color w:val="1A1A1A"/>
                <w:sz w:val="24"/>
              </w:rPr>
              <w:t>На сегодняшний день</w:t>
            </w:r>
            <w:r>
              <w:rPr>
                <w:sz w:val="24"/>
              </w:rPr>
              <w:t xml:space="preserve">  в Бургинском сельском поселении, после  реорганизации коллективных хозяйств - совхоз «Бургинский», совхоз «Горский», ТОФ АР «Дворищи» количество невостребованных земельных долей, находящихся в собственности Бургинского сельского поселения,  составляет 422,5 (2046,85 га).        Земли сельскохозяйственного назначения  не используются по назначению,  зарастают деревьями, кустарником, сорными растениями, нарушается почвенный слой, образуются овра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</w:rPr>
              <w:t xml:space="preserve">      </w:t>
            </w:r>
            <w:r>
              <w:rPr>
                <w:sz w:val="24"/>
              </w:rPr>
              <w:t>Сдерживающим фактором в работе с невостребованными земельными участками является то, что на территории ранее не созданы муниципальные сельскохозяйственные предприятия и предъявить требования ликвидированным сельскохозяйственным организациям не представляется возможным. Поэтому необходимо начать работу по выполнению проекта межевания, проведение кадастровых работ и постановки на кадастровый учёт невостребованных земельных участков, выделенных в счет невостребованных земельных долей из земель сельскохозяйственного назначения. Данные действия послужат толчком к реализации инвестиционного потенциала сельского поселения. Программа обеспечивает комплексный подход к решению проблемы, включающий постановку цели, меры для ее достижения, ресурсное обеспечение, мониторинг выполнения мероприятий и оценку результатов. Реализация данной программы позволит выполнить работы по оформлению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с дальнейшей передачей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 2021-2022 годах Администрацией Бургинского сельского поселения с целью предоставления земельных участков в аренду  сельхозпроизводителям  поставлено на кадастровый учет и зарегистрировано в  Едином государственный реестр недвижимости 54,7 га земель из земель,  выделенных в счет невостребованных земельных долей  сельскохозяйственного назначения.  Заключено 9 договоров краткосрочной и долгосрочной аренды. За период 2021 и 2022 годов в бюджет поселения поступило 80,5</w:t>
            </w:r>
            <w:r>
              <w:rPr/>
              <w:t xml:space="preserve"> </w:t>
            </w:r>
            <w:r>
              <w:rPr>
                <w:sz w:val="24"/>
              </w:rPr>
              <w:t>тыс. рублей.</w:t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Перечень и анализ социальных, финансово-экономических и прочих рисков реализации муниципальной программы.</w:t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tbl>
            <w:tblPr>
              <w:tblW w:w="11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2454"/>
              <w:gridCol w:w="3126"/>
              <w:gridCol w:w="2826"/>
              <w:gridCol w:w="1748"/>
            </w:tblGrid>
            <w:tr>
              <w:trPr>
                <w:tblHeader w:val="true"/>
                <w:trHeight w:val="100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Риски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Основные при</w:t>
                    <w:softHyphen/>
                    <w:t>чины возник</w:t>
                    <w:softHyphen/>
                    <w:t>новения рисков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Предупреждающие меро</w:t>
                    <w:softHyphen/>
                    <w:t>приятия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Компенсирую</w:t>
                    <w:softHyphen/>
                    <w:t>щие мероприятия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7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нешние рис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Право</w:t>
                    <w:softHyphen/>
                    <w:t>вые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      </w:r>
                  <w:r>
                    <w:rPr>
                      <w:rFonts w:eastAsia="Times New Roman"/>
                    </w:rPr>
                    <w:t>муниципальной</w:t>
                  </w:r>
                  <w:r>
                    <w:rPr/>
                    <w:t xml:space="preserve"> про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Мониторинг из</w:t>
                    <w:softHyphen/>
                    <w:t>менений бюджетного законодательства и иных нормативных правовых актов в сфере управления финансами Правительства Россий</w:t>
                    <w:softHyphen/>
                    <w:t>ской Федерации и Министерства фи</w:t>
                    <w:softHyphen/>
                    <w:t>нансов Российской Федера</w:t>
                    <w:softHyphen/>
                    <w:t>ции  , Правительства Новгородской области, Новгородской областной Думы, Думы Маловишерского муниципального района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rFonts w:eastAsia="Times New Roman"/>
                    </w:rPr>
                    <w:t>Корректировка муниципальной программы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rFonts w:eastAsia="Times New Roman"/>
                    </w:rPr>
                    <w:t>Корректировка муниципальных  нормативных правовых актов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Макро</w:t>
                    <w:softHyphen/>
                    <w:t>эконо</w:t>
                    <w:softHyphen/>
                    <w:t>мичес</w:t>
                    <w:softHyphen/>
                    <w:t>кие (финан</w:t>
                    <w:softHyphen/>
                    <w:t xml:space="preserve">совые) 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Неблагоприят</w:t>
                    <w:softHyphen/>
                    <w:t>ное развитие экономических процессов в стране и в мире в целом, при</w:t>
                    <w:softHyphen/>
                    <w:t xml:space="preserve">водящее к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выпадению до</w:t>
                    <w:softHyphen/>
                    <w:t xml:space="preserve">ходов  бюджета </w:t>
                  </w:r>
                  <w:r>
                    <w:rPr>
                      <w:rFonts w:eastAsia="Times New Roman"/>
                    </w:rPr>
                    <w:t xml:space="preserve">поселения </w:t>
                  </w:r>
                  <w:r>
                    <w:rPr/>
                    <w:t xml:space="preserve"> или увеличе</w:t>
                    <w:softHyphen/>
                    <w:t>нию расходов и, как следст</w:t>
                    <w:softHyphen/>
                    <w:t>вие, к пере</w:t>
                    <w:softHyphen/>
                    <w:t>смотру финан</w:t>
                    <w:softHyphen/>
                    <w:t>сирования ра</w:t>
                    <w:softHyphen/>
                    <w:t>нее принятых расходных обя</w:t>
                    <w:softHyphen/>
                    <w:t xml:space="preserve">зательств на реализацию мероприятий </w:t>
                  </w:r>
                  <w:r>
                    <w:rPr>
                      <w:rFonts w:eastAsia="Times New Roman"/>
                    </w:rPr>
                    <w:t xml:space="preserve">муниципальной </w:t>
                  </w:r>
                  <w:r>
                    <w:rPr/>
                    <w:t>про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Привлечение средств на реа</w:t>
                    <w:softHyphen/>
                    <w:t>лизацию мероприятий муниципальной программы из вышестоящего бюдже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4"/>
                    </w:rPr>
                    <w:t>Мониторинг результативности мероприятий муниципальной программы и эффективности использова</w:t>
                    <w:softHyphen/>
                    <w:t>ния бюджетных средств, на</w:t>
                    <w:softHyphen/>
                    <w:t>правляемых на реализацию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4"/>
                    </w:rPr>
                    <w:t>Корректировка муниципальной программы в со</w:t>
                    <w:softHyphen/>
                    <w:t>ответствии с фактическим уровнем финан</w:t>
                    <w:softHyphen/>
                    <w:t>сирования и пе</w:t>
                    <w:softHyphen/>
      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7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нутренние рис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Органи</w:t>
                    <w:softHyphen/>
                    <w:t>зацион</w:t>
                    <w:softHyphen/>
                    <w:t xml:space="preserve">ные 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highlight w:val="red"/>
                    </w:rPr>
                  </w:pPr>
                  <w:r>
                    <w:rPr/>
                    <w:t>Недостаточная точность пла</w:t>
                    <w:softHyphen/>
                    <w:t xml:space="preserve">нирования мероприятий и прогнозирования значений показателей </w:t>
                  </w:r>
                  <w:r>
                    <w:rPr>
                      <w:rFonts w:eastAsia="Times New Roman"/>
                    </w:rPr>
                    <w:t xml:space="preserve">муниципальной </w:t>
                  </w:r>
                  <w:r>
                    <w:rPr/>
                    <w:t>про</w:t>
                    <w:softHyphen/>
                    <w:t>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Составление годовых планов реа</w:t>
                    <w:softHyphen/>
                    <w:t>лизации мероприятий муниципальной программы, осуществление последую</w:t>
                    <w:softHyphen/>
                    <w:t>щего мониторинга их выпол</w:t>
                    <w:softHyphen/>
                    <w:t>н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4"/>
                    </w:rPr>
                    <w:t>Мониторинг результативности мероприятий  муниципальной программы и эффективности использова</w:t>
                    <w:softHyphen/>
                    <w:t>ния бюджетных средств, на</w:t>
                    <w:softHyphen/>
                    <w:t xml:space="preserve">правляемых на реализацию муниципальной программ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4"/>
                    </w:rPr>
      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Составле</w:t>
                    <w:softHyphen/>
                    <w:t>ние плана муниципальных закупок, формирование чет</w:t>
                    <w:softHyphen/>
                    <w:t>ких требований к квалифика</w:t>
                    <w:softHyphen/>
                    <w:t>ции исполнителей и резуль</w:t>
                    <w:softHyphen/>
                    <w:t>татам работ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color w:val="000000"/>
                    </w:rPr>
                    <w:t xml:space="preserve">Корректировка плана мероприятий </w:t>
                  </w:r>
                  <w:r>
                    <w:rPr>
                      <w:rFonts w:eastAsia="Times New Roman"/>
                    </w:rPr>
                    <w:t>муниципальной</w:t>
                  </w:r>
                  <w:r>
                    <w:rPr>
                      <w:color w:val="000000"/>
                    </w:rPr>
                    <w:t xml:space="preserve"> программы и значений показателей реализации </w:t>
                  </w:r>
                  <w:r>
                    <w:rPr>
                      <w:rFonts w:eastAsia="Times New Roman"/>
                    </w:rPr>
                    <w:t>муниципальной</w:t>
                  </w:r>
                  <w:r>
                    <w:rPr>
                      <w:color w:val="000000"/>
                    </w:rPr>
                    <w:t xml:space="preserve"> программы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4"/>
                    </w:rPr>
                    <w:t>Применение штрафных санк</w:t>
                    <w:softHyphen/>
                    <w:t>ций к внешним исполнителям мероприятий муниципальной программы, при необходимости – замена исполни</w:t>
                    <w:softHyphen/>
                    <w:t>телей мероприя</w:t>
                    <w:softHyphen/>
                    <w:t>ти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Ресурс</w:t>
                    <w:softHyphen/>
                    <w:t>ные (кадро</w:t>
                    <w:softHyphen/>
                    <w:t>вые)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 xml:space="preserve">Недостаточная квалификация специалистов, исполняющих мероприятия </w:t>
                  </w:r>
                  <w:r>
                    <w:rPr>
                      <w:rFonts w:eastAsia="Times New Roman"/>
                    </w:rPr>
                    <w:t xml:space="preserve">муниципальной </w:t>
                  </w:r>
                  <w:r>
                    <w:rPr/>
                    <w:t>про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Назначение постоянных от</w:t>
                    <w:softHyphen/>
                    <w:t>ветственных исполнителей с обеспечением возможности их полноценного участия в реализации мероприятий муниципальной программ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Повышение квалификации исполни</w:t>
                    <w:softHyphen/>
                    <w:t>телей мероприятий муниципальной программы (прове</w:t>
                    <w:softHyphen/>
                    <w:t>дение обучений, семинаров, обеспечение им открытого доступа к методическим и информационным материа</w:t>
                    <w:softHyphen/>
                    <w:t>лам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Привлечение к реализации мероприятий муниципальной программы представите</w:t>
                    <w:softHyphen/>
                    <w:t>лей общественных и научных организаций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rFonts w:eastAsia="Times New Roman"/>
                    </w:rPr>
                    <w:t>Ротация или за</w:t>
                    <w:softHyphen/>
                    <w:t>мена исполни</w:t>
                    <w:softHyphen/>
                    <w:t>телей мероприя</w:t>
                    <w:softHyphen/>
                    <w:t>тий муниципальной про</w:t>
                    <w:softHyphen/>
                    <w:t>граммы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 w:val="24"/>
              </w:rPr>
              <w:t>Механизм управления реализацией муниципальной программы, который содержит информацию по осуществлению контроля за ходом её вы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ониторинг хода  реализации муниципальных программ осуществляет администрация Бургинского сельского поселения. Результаты   мониторинга и оценки выполнения целевых показателей ежегодно до 15 апреля года, следующего за отчётным, докладываются Главе  администрации Бург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Администрация  Бургинского сельского поселения  до 20 июля текущего года и до 01 марта года, следующего за отчетным, готовит полугодовой и годовой </w:t>
            </w:r>
            <w:hyperlink w:anchor="Par370">
              <w:r>
                <w:rPr>
                  <w:rStyle w:val="InternetLink"/>
                  <w:sz w:val="24"/>
                </w:rPr>
                <w:t>отчеты</w:t>
              </w:r>
            </w:hyperlink>
            <w:r>
              <w:rPr>
                <w:sz w:val="24"/>
              </w:rPr>
              <w:t xml:space="preserve"> о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, их формирования и реализации», утверждённому постановлением администрации Бургинского сельского поселения  от 13.09.2013 № 140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Мероприятия муниципальной программы  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6"/>
        <w:gridCol w:w="1162"/>
        <w:gridCol w:w="114"/>
        <w:gridCol w:w="754"/>
        <w:gridCol w:w="96"/>
        <w:gridCol w:w="1204"/>
        <w:gridCol w:w="1134"/>
        <w:gridCol w:w="72"/>
        <w:gridCol w:w="851"/>
        <w:gridCol w:w="141"/>
        <w:gridCol w:w="851"/>
        <w:gridCol w:w="811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color w:val="000000"/>
              </w:rPr>
              <w:t>Задача 1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1A1A1A"/>
                <w:shd w:fill="FFFFFF" w:val="clear"/>
              </w:rPr>
              <w:t>Организация мер по оформлению земель сельскохозяйственного назначения на территории Бургинского сельского поселения.</w:t>
            </w:r>
            <w:r>
              <w:rPr>
                <w:rFonts w:cs="Helvetica" w:ascii="Helvetica" w:hAnsi="Helvetica"/>
                <w:color w:val="1A1A1A"/>
                <w:sz w:val="15"/>
                <w:szCs w:val="15"/>
                <w:shd w:fill="FFFFFF" w:val="clear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Подготовка проекта межевания земельных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участков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Подрядные организации, отобранные в порядке, предусмотренном Федеральным законом от 05.04.2013 г. №44-ФЗ 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Проведение кадастровых работ по </w:t>
            </w:r>
            <w:r>
              <w:rPr>
                <w:color w:val="1A1A1A"/>
                <w:sz w:val="24"/>
              </w:rPr>
              <w:t>образованию земельных участков,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предусмотренных проектом межевания,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выделенных в счет невостребованных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земельных долей из земель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сельскохозяйственного назначения, 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постановка их на кадастровый учет</w:t>
            </w:r>
          </w:p>
          <w:p>
            <w:pPr>
              <w:pStyle w:val="Style18"/>
              <w:spacing w:lineRule="exact" w:line="240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</w:r>
          </w:p>
          <w:p>
            <w:pPr>
              <w:pStyle w:val="Style18"/>
              <w:spacing w:lineRule="exact" w:line="240"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  <w:p>
            <w:pPr>
              <w:pStyle w:val="Style22"/>
              <w:rPr/>
            </w:pPr>
            <w:r>
              <w:rPr>
                <w:sz w:val="24"/>
              </w:rPr>
              <w:t xml:space="preserve">-    </w:t>
            </w:r>
            <w:r>
              <w:rPr>
                <w:sz w:val="20"/>
                <w:szCs w:val="20"/>
              </w:rPr>
              <w:t>Подрядные организации, отобранные в порядке, предусмотренном Федеральным законом от 05.04.2013 г. №44-ФЗ 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1.2.1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szCs w:val="28"/>
        </w:rPr>
        <w:t>_______________________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чет финансовых ресурсов, необходимых для реализации муниципальной программы:</w:t>
      </w:r>
    </w:p>
    <w:p>
      <w:pPr>
        <w:pStyle w:val="Style22"/>
        <w:rPr/>
      </w:pPr>
      <w:r>
        <w:rPr>
          <w:sz w:val="24"/>
        </w:rPr>
        <w:t xml:space="preserve">                </w:t>
      </w:r>
      <w:r>
        <w:rPr>
          <w:sz w:val="24"/>
        </w:rPr>
        <w:t>Администрацией Бургинского сельского поселения  в Министерство сельского хозяйства Новгородской области подана заявка  на предоставление  субсидии из областного бюджета  в целях софинансирования  расходных обязательств на  подготовку проектов межевания земельных участков и на проведение кадастровых работ на территории Бургинского сельского поселения Маловишерского муниципального района</w:t>
      </w:r>
    </w:p>
    <w:p>
      <w:pPr>
        <w:pStyle w:val="Normal"/>
        <w:shd w:fill="FFFFFF" w:val="clear"/>
        <w:rPr>
          <w:color w:val="1A1A1A"/>
          <w:sz w:val="24"/>
        </w:rPr>
      </w:pPr>
      <w:r>
        <w:rPr>
          <w:color w:val="1A1A1A"/>
          <w:sz w:val="24"/>
        </w:rPr>
        <w:t xml:space="preserve">        </w:t>
      </w:r>
      <w:r>
        <w:rPr>
          <w:color w:val="1A1A1A"/>
          <w:sz w:val="24"/>
        </w:rPr>
        <w:t>Расходы  на очередной  финансовый 2023 год планируются исходя из  коммерческих предложений индивидуальных предпринимателей и кадастровых инженеров  на  оказание услуг  по подготовка проекта межевания земельных участков и проведение кадастровых работ по образованию земельных участков, предусмотренных проектом межевания, выделенных в счет невостребованных земельных долей из земель сельскохозяйственного назначения, и постановка их на кадастровый учет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исполни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Стоимость подготовки проекта межевания (тыс. руб./г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Стоимость кадастровых работ</w:t>
            </w:r>
          </w:p>
          <w:p>
            <w:pPr>
              <w:pStyle w:val="Normal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(тыс. руб./г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Срок исполн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Кад. инж. Ковалев Д.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90 суто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ИП Пономарева О.В.</w:t>
            </w:r>
          </w:p>
          <w:p>
            <w:pPr>
              <w:pStyle w:val="Normal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90 суто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Кад. инж.Шакурова Г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90 суток</w:t>
            </w:r>
          </w:p>
        </w:tc>
      </w:tr>
    </w:tbl>
    <w:p>
      <w:pPr>
        <w:pStyle w:val="Normal"/>
        <w:shd w:fill="FFFFFF" w:val="clear"/>
        <w:rPr>
          <w:color w:val="1A1A1A"/>
          <w:sz w:val="24"/>
        </w:rPr>
      </w:pPr>
      <w:r>
        <w:rPr>
          <w:color w:val="1A1A1A"/>
          <w:sz w:val="24"/>
        </w:rPr>
      </w:r>
    </w:p>
    <w:p>
      <w:pPr>
        <w:pStyle w:val="Style18"/>
        <w:spacing w:lineRule="exact" w:line="240"/>
        <w:rPr/>
      </w:pPr>
      <w:r>
        <w:rPr/>
        <w:t>500,0 га х 13,0тыс. руб.  = 6500,0 тыс. руб.</w:t>
      </w:r>
    </w:p>
    <w:p>
      <w:pPr>
        <w:pStyle w:val="Normal"/>
        <w:shd w:fill="FFFFFF" w:val="clear"/>
        <w:rPr>
          <w:color w:val="1A1A1A"/>
          <w:sz w:val="24"/>
        </w:rPr>
      </w:pPr>
      <w:r>
        <w:rPr>
          <w:color w:val="1A1A1A"/>
          <w:sz w:val="24"/>
        </w:rPr>
      </w:r>
    </w:p>
    <w:p>
      <w:pPr>
        <w:pStyle w:val="Normal"/>
        <w:rPr>
          <w:color w:val="1A1A1A"/>
          <w:sz w:val="24"/>
          <w:szCs w:val="28"/>
        </w:rPr>
      </w:pPr>
      <w:r>
        <w:rPr>
          <w:color w:val="1A1A1A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3-06-23T10:22:00Z</cp:lastPrinted>
  <dcterms:modified xsi:type="dcterms:W3CDTF">2023-06-23T07:23:00Z</dcterms:modified>
  <cp:revision>15</cp:revision>
  <dc:subject/>
  <dc:title> </dc:title>
</cp:coreProperties>
</file>