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ДМИНИСТРАЦИЯ БУРГИНС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От   23.11.2023  № 214</w:t>
      </w:r>
    </w:p>
    <w:p>
      <w:pPr>
        <w:pStyle w:val="Normal"/>
        <w:rPr>
          <w:b/>
          <w:b/>
          <w:sz w:val="16"/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«Ин</w:t>
              <w:softHyphen/>
              <w:t>форматизация органов ме</w:t>
              <w:softHyphen/>
              <w:t>стного самоуправления  Бургинского сельского поселения на 2024 -2026 годы»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Cs/>
          <w:szCs w:val="28"/>
        </w:rPr>
        <w:t xml:space="preserve">В соответствии со  статьей 179 </w:t>
      </w:r>
      <w:r>
        <w:rPr>
          <w:szCs w:val="28"/>
        </w:rPr>
        <w:t xml:space="preserve"> Бюджетного кодекса РФ, Федеральным законом Российской Федерации от 0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27 июля 2010 года № 210-ФЗ «Об организации предоставления государственных и муниципальных услуг», 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рилагаемую муниципальную  программу «Информатизация органов местного самоуправления Бургинского сельского поселения на 2024 -2026 годы»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szCs w:val="28"/>
        </w:rPr>
        <w:t>Глава администрации    А.В.Маршалов</w:t>
      </w:r>
    </w:p>
    <w:p>
      <w:pPr>
        <w:pStyle w:val="Normal"/>
        <w:spacing w:lineRule="exact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248" w:firstLine="708"/>
        <w:rPr>
          <w:sz w:val="24"/>
        </w:rPr>
      </w:pPr>
      <w:r>
        <w:rPr>
          <w:sz w:val="24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4"/>
        </w:rPr>
      </w:pPr>
      <w:r>
        <w:rPr>
          <w:sz w:val="24"/>
        </w:rPr>
        <w:tab/>
        <w:t>сельского поселения</w:t>
      </w:r>
    </w:p>
    <w:p>
      <w:pPr>
        <w:pStyle w:val="Style61"/>
        <w:widowControl/>
        <w:tabs>
          <w:tab w:val="clear" w:pos="708"/>
          <w:tab w:val="left" w:pos="1005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>от 23.11.2023   № 21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«Информатизация органов местного самоуправления Бургинского сельского поселения на 2024 -2026 годы».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«Информатизация органов местного самоуправления </w:t>
      </w:r>
      <w:r>
        <w:rPr>
          <w:sz w:val="24"/>
        </w:rPr>
        <w:t>Бургинского сельского поселения</w:t>
      </w:r>
      <w:r>
        <w:rPr>
          <w:bCs/>
          <w:sz w:val="24"/>
        </w:rPr>
        <w:t xml:space="preserve"> на 2024-2026 годы».</w:t>
      </w:r>
    </w:p>
    <w:p>
      <w:pPr>
        <w:pStyle w:val="Style22"/>
        <w:rPr/>
      </w:pPr>
      <w:r>
        <w:rPr>
          <w:sz w:val="24"/>
        </w:rPr>
        <w:t xml:space="preserve">  </w:t>
      </w:r>
      <w:r>
        <w:rPr>
          <w:sz w:val="24"/>
        </w:rPr>
        <w:t>1.Ответственный исполнитель муниципальной программы:</w:t>
      </w:r>
    </w:p>
    <w:p>
      <w:pPr>
        <w:pStyle w:val="Style22"/>
        <w:rPr>
          <w:sz w:val="24"/>
        </w:rPr>
      </w:pPr>
      <w:r>
        <w:rPr>
          <w:sz w:val="24"/>
        </w:rPr>
        <w:t>Администрация  Бургинского сельского поселения</w:t>
      </w:r>
    </w:p>
    <w:p>
      <w:pPr>
        <w:pStyle w:val="Style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Соисполнители муниципальной программы: нет</w:t>
      </w:r>
    </w:p>
    <w:p>
      <w:pPr>
        <w:pStyle w:val="Style22"/>
        <w:rPr>
          <w:sz w:val="24"/>
        </w:rPr>
      </w:pPr>
      <w:r>
        <w:rPr>
          <w:sz w:val="24"/>
        </w:rPr>
        <w:t>3.Подпрограммы муниципальной программы: не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Цели,  задачи и целевые показатели муниципальной </w:t>
      </w:r>
      <w:r>
        <w:rPr/>
        <w:t xml:space="preserve"> программы: </w:t>
      </w:r>
    </w:p>
    <w:tbl>
      <w:tblPr>
        <w:tblW w:w="11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794"/>
        <w:gridCol w:w="4358"/>
        <w:gridCol w:w="7"/>
        <w:gridCol w:w="1127"/>
        <w:gridCol w:w="1134"/>
        <w:gridCol w:w="1116"/>
        <w:gridCol w:w="159"/>
        <w:gridCol w:w="1775"/>
      </w:tblGrid>
      <w:tr>
        <w:trPr>
          <w:trHeight w:val="4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40"/>
              <w:jc w:val="both"/>
              <w:rPr/>
            </w:pPr>
            <w:r>
              <w:rPr>
                <w:bCs/>
                <w:color w:val="000000"/>
                <w:sz w:val="24"/>
              </w:rPr>
              <w:t>Цель 1:</w:t>
            </w:r>
            <w:r>
              <w:rPr>
                <w:color w:val="000000"/>
                <w:sz w:val="24"/>
              </w:rPr>
              <w:t xml:space="preserve"> Повышение качества предоставления муниципальных и государственных услуг на основе использования ИКТ.</w:t>
            </w:r>
          </w:p>
          <w:p>
            <w:pPr>
              <w:pStyle w:val="ConsPlusCel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витие информационно-телекоммуникационной инфраструктуры, </w:t>
            </w:r>
            <w:r>
              <w:rPr/>
              <w:t>информационных систем и ресурсов общего пользования</w:t>
            </w:r>
            <w:r>
              <w:rPr>
                <w:bCs/>
                <w:color w:val="000000"/>
              </w:rPr>
              <w:t xml:space="preserve"> Администрации сельского поселения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:исправное состояние</w:t>
            </w:r>
            <w:r>
              <w:rPr>
                <w:color w:val="000000"/>
              </w:rPr>
              <w:t xml:space="preserve"> компьютерной техники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Показатель 2: обслуживание и сопровождение информационных систем (%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казатель 3:  С</w:t>
            </w:r>
            <w:r>
              <w:rPr>
                <w:color w:val="000000"/>
              </w:rPr>
              <w:t xml:space="preserve">оответствие сайта 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burginskoe-r49.gosweb.gosuslugi.r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</w:rPr>
              <w:t xml:space="preserve"> (да/не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4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казатель 4: Подключение каждого рабочего места  к сети Интернет и услугам телефонной связи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12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роки реализации программы: 2024 – 2026 годы.</w:t>
            </w:r>
          </w:p>
          <w:p>
            <w:pPr>
              <w:pStyle w:val="Normal"/>
              <w:spacing w:lineRule="exact" w:line="360" w:before="120" w:after="120"/>
              <w:ind w:firstLine="56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203"/>
              <w:gridCol w:w="1276"/>
              <w:gridCol w:w="7"/>
              <w:gridCol w:w="1236"/>
              <w:gridCol w:w="1200"/>
              <w:gridCol w:w="9"/>
              <w:gridCol w:w="1274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7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средств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6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60,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жидаемые конечные результаты реализации муниципальной программы: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ind w:hanging="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предоставления муниципальных и государственных услуг на основе использования ИКТ.</w:t>
            </w:r>
          </w:p>
          <w:p>
            <w:pPr>
              <w:pStyle w:val="Style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деловых процессов в органах местного самоуправления сельского поселения, повышение качества и эффективности муниципального управления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текущего состояния соответствующей сферы социально-экономического развития поселения, приоритеты и цели в указанной сфере.</w:t>
            </w:r>
          </w:p>
          <w:p>
            <w:pPr>
              <w:pStyle w:val="Heading2"/>
              <w:spacing w:before="0" w:after="0"/>
              <w:ind w:left="0" w:firstLine="7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современных условиях важной областью стало информационное обеспечение, которое включает в себя  сбор и переработку информации, необходимой для принятия обоснованных управленческих решений. Передача информации о   деятельности органов местного самоуправления 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 электронно-вычислительной техники и других технических средств связи. Информатизация процесса управления в первую очередь решает вопросы повышения качества, эффективности и оперативности деятельности органов местного самоуправления. Внедрение данного процесса в инфраструктуру органов местного самоуправления – это оптимизация внутренних коммуникативных и информационных поток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Анализ состояния ИКТ в сельском поселен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0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 населению в электронном виде находится на стадии развития. Реализация отдельных мероприятий по информатизации обеспечила достижение следующих результатов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0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ществующий официальный сайт Администрации сельского поселения выполняет информационную функцию.  На сайте  размещается информация о структуре и деятельности Администрации Бургинского сельского поселения, принимаются обращения граждан, публикуются нормативные правовые акты, проводятся опросы, размещаютс объявления.   Ведется разработка и утверждение административных регламентов предоставления муниципальных, государственных услуг.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тверждено 9 административных регламентов по предоставлению муниципальных (государственных) услуг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программу «Реестр государственных услуг» внесены сведения о 9 первоочередных услугах. Административные регламенты размещены в информационной системе «Портал государственных и муниципальных услуг (функций) Новгородской области» и в федеральной государственной информационной системе «Единый портал государственных (муниципальных) услуг (функций)»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нформационно-коммуникационная инфраструктура ОМСУ Бургинского сельского поселения требует дальнейшего развития для обеспечения возможности  предоставления услуг с использованием ИК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одимо заменить  морально устаревшую компьютерную технику, не позволяющую использовать современные средства ИКТ, а так же оплата   лицензионного антивирусного программного обеспеч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Дальнейшего развития требует также процесс внедрения ЭЦП в деятельность органов местного самоуправления </w:t>
            </w:r>
            <w:r>
              <w:rPr>
                <w:sz w:val="24"/>
              </w:rPr>
              <w:t>Бургинского сельского поселения</w:t>
            </w:r>
            <w:r>
              <w:rPr>
                <w:color w:val="000000"/>
                <w:sz w:val="24"/>
              </w:rPr>
              <w:t>, что позволит обеспечить расширение возможностей использования электронного документооборот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ля полноценного включения ОМСУ</w:t>
            </w:r>
            <w:r>
              <w:rPr>
                <w:sz w:val="24"/>
              </w:rPr>
              <w:t xml:space="preserve"> Бургинского сельского поселения</w:t>
            </w:r>
            <w:r>
              <w:rPr>
                <w:color w:val="000000"/>
                <w:sz w:val="24"/>
              </w:rPr>
              <w:t xml:space="preserve"> в процесс предоставления услуг с помощью ИКТ требуется внедрение соответствующих информационных систем, позволяющих обеспечить продуктивную работу по предоставлению услуг населению и бизнесу, как на местах, так и с использованием сети «Интернет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ля того чтобы придать новый импульс внедрению перспективных информационных технологий в Бургинском сельском поселении разработана целевая программа: «Информатизация органов местного самоуправления Бургинского сельского поселения» на  2024-2026 годы (далее Программа),  которая должна обеспечить развитие информационной и телекоммуникационной инфраструктуры, эффективное использование информационных ресурсов, взаимодействие органов местного самоуправления с гражданам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0"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 Программы позволит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центрацию ресурсов для решения задач в области развития и использования ИКТ,  доступ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высить качество оказания муниципальных  (государственных) услу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овысить эффективность муниципального управ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еспечить информационную безопасность деятельности органов местного самоуправления, защиту муниципальных информационных ресурсов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и анализ социальных, финансово-экономических и прочих рисков реализации муниципальной программы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tbl>
            <w:tblPr>
              <w:tblW w:w="1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454"/>
              <w:gridCol w:w="3126"/>
              <w:gridCol w:w="2826"/>
              <w:gridCol w:w="1748"/>
            </w:tblGrid>
            <w:tr>
              <w:trPr>
                <w:tblHeader w:val="true"/>
                <w:trHeight w:val="10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еш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Право</w:t>
                    <w:softHyphen/>
                    <w:t>вы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выпадению до</w:t>
                    <w:softHyphen/>
                    <w:t xml:space="preserve">ходов  бюджета </w:t>
                  </w:r>
                  <w:r>
                    <w:rPr>
                      <w:rFonts w:eastAsia="Times New Roman"/>
                    </w:rPr>
                    <w:t xml:space="preserve">поселения </w:t>
                  </w:r>
                  <w:r>
                    <w:rPr/>
                    <w:t xml:space="preserve">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 xml:space="preserve">зательств на реализацию мероприяти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утрен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достаточная точность пла</w:t>
                    <w:softHyphen/>
                    <w:t xml:space="preserve">нирования мероприятий и прогнозирования значений показателе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</w:t>
                    <w:softHyphen/>
                    <w:t>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Корректировка плана мероприятий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 и значений показателей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Недостаточная квалификация специалистов, исполняющих мероприятия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Администрация  Бургинского сельского поселения  до 20 июля текущего года и до 01 марта года, следующего за отчетным, готовит полугодовой и годовой </w:t>
            </w:r>
            <w:hyperlink w:anchor="Par370">
              <w:r>
                <w:rPr>
                  <w:rStyle w:val="InternetLink"/>
                  <w:sz w:val="24"/>
                </w:rPr>
                <w:t>отчеты</w:t>
              </w:r>
            </w:hyperlink>
            <w:r>
              <w:rPr>
                <w:sz w:val="24"/>
              </w:rPr>
              <w:t xml:space="preserve">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 администрации Бургинского сельского поселения  от 13.09.2013 № 140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exact" w:line="240" w:before="12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09"/>
        <w:gridCol w:w="45"/>
        <w:gridCol w:w="1300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 xml:space="preserve">Задача 1:Развитие информационно-телекоммуникационной инфраструктуры, </w:t>
            </w:r>
            <w:r>
              <w:rPr>
                <w:b/>
              </w:rPr>
              <w:t>информационных систем и ресурсов общего пользования</w:t>
            </w:r>
            <w:r>
              <w:rPr>
                <w:b/>
                <w:bCs/>
                <w:color w:val="000000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2.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</w:rPr>
              <w:t>Услуги связи и обеспечение подключения  к сети Интернет»,</w:t>
            </w:r>
            <w:r>
              <w:rPr/>
              <w:t xml:space="preserve"> использования программного продукта «Парус-бюджетный учет», СБиС-онлай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Расчет финансовых ресурсов, необходимых для реализации муниципальной програм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 на очередной  финансовый 2024 год и плановый период 2025-2026 годы планируются исходя из  действующих тарифов на услуги связи и услуги сети «Интернет», договоров с организациями предоставляющими услуги по обслуживанию оргтехники и за несиключительные права использования программного  продукта «Парус-бюджетный учет», СБиС-онлайн :</w:t>
      </w:r>
    </w:p>
    <w:p>
      <w:pPr>
        <w:pStyle w:val="Normal"/>
        <w:rPr>
          <w:sz w:val="24"/>
        </w:rPr>
      </w:pPr>
      <w:r>
        <w:rPr>
          <w:sz w:val="24"/>
        </w:rPr>
        <w:t>- обслуживание сайта Администрации Бургинского сельского поселения -15,0 тыс. руб. в год;</w:t>
      </w:r>
    </w:p>
    <w:p>
      <w:pPr>
        <w:pStyle w:val="Normal"/>
        <w:rPr>
          <w:sz w:val="24"/>
        </w:rPr>
      </w:pPr>
      <w:r>
        <w:rPr>
          <w:sz w:val="24"/>
        </w:rPr>
        <w:t>-обеспечение доступа к сети «Интернет» и услуги связи, по тарифам Ростелеком – 60, 0 тыс. руб. в год;</w:t>
      </w:r>
    </w:p>
    <w:p>
      <w:pPr>
        <w:pStyle w:val="Normal"/>
        <w:rPr>
          <w:sz w:val="24"/>
        </w:rPr>
      </w:pPr>
      <w:r>
        <w:rPr>
          <w:sz w:val="24"/>
        </w:rPr>
        <w:t>- использования программного продукта «Парус-бюджетный учет», СБиС-онлайн – 45 тыс. руб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0" cy="347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27.3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3-12-18T11:21:00Z</cp:lastPrinted>
  <dcterms:modified xsi:type="dcterms:W3CDTF">2023-12-18T08:21:00Z</dcterms:modified>
  <cp:revision>3</cp:revision>
  <dc:subject/>
  <dc:title> </dc:title>
</cp:coreProperties>
</file>