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</w:rPr>
      </w:pPr>
      <w:r>
        <w:rPr>
          <w:b w:val="false"/>
          <w:lang w:val="en-US" w:eastAsia="en-US"/>
        </w:rPr>
        <w:t xml:space="preserve">                                                              </w:t>
      </w:r>
      <w:r>
        <w:rPr>
          <w:bCs/>
          <w:lang w:val="en-US" w:eastAsia="en-US"/>
        </w:rPr>
        <w:drawing>
          <wp:inline distT="0" distB="0" distL="0" distR="0">
            <wp:extent cx="6572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30.01.2023 №</w:t>
      </w:r>
      <w:r>
        <w:rPr>
          <w:lang w:val="en-US"/>
        </w:rPr>
        <w:t xml:space="preserve"> </w:t>
      </w:r>
      <w:r>
        <w:rPr/>
        <w:t>18</w:t>
      </w:r>
    </w:p>
    <w:p>
      <w:pPr>
        <w:pStyle w:val="Normal"/>
        <w:jc w:val="both"/>
        <w:rPr/>
      </w:pPr>
      <w:r>
        <w:rPr/>
        <w:t>д. Бург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дельного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а     стоимости    услуг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   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19.12.2016 №444-ФЗ "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"</w:t>
      </w:r>
    </w:p>
    <w:p>
      <w:pPr>
        <w:pStyle w:val="Normal"/>
        <w:rPr/>
      </w:pPr>
      <w:r>
        <w:rPr>
          <w:rStyle w:val="Blk"/>
        </w:rPr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1. Утвердить с 01 февраля 2023 года  увеличение стоимости услуг, в 1,119 раза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 в прилагаемых размерах                          (Приложение №1, Приложение № 2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Утвердить предельный размер социального пособия на погребение в размере 7793 рубля 48 копеек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Постановление администрации Бургинского сельского поселения от 28.01.2022 №21 «Об утверждении предельного  размера     стоимости    услуг » признать утратившим силу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Опубликовать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ллетене «Бургинский вестник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ург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м.Главы администрации                               Р.М.Большак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рг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1.2023   № 18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согласно гарантированному перечню услуг по погреб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015"/>
        <w:gridCol w:w="234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7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 для погреб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3,5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0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,1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4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ab/>
        <w:t xml:space="preserve">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рг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1.2023  № 18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8" w:leader="none"/>
        </w:tabs>
        <w:jc w:val="center"/>
        <w:rPr/>
      </w:pPr>
      <w:r>
        <w:rPr/>
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1"/>
        <w:gridCol w:w="2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об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умершего на кладбище (в крематори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3,48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Елена</cp:lastModifiedBy>
  <cp:lastPrinted>2023-01-30T14:01:00Z</cp:lastPrinted>
  <dcterms:modified xsi:type="dcterms:W3CDTF">2023-01-30T11:05:00Z</dcterms:modified>
  <cp:revision>5</cp:revision>
  <dc:subject/>
  <dc:title> </dc:title>
</cp:coreProperties>
</file>