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23 № 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аукциона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30.06.2023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 № 119 «О внесении изменений в решение Совета депутатов Бургинского сельского поселения  от 14.12.2022 №101»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Уставом  </w:t>
      </w:r>
      <w:r>
        <w:rPr>
          <w:rFonts w:cs="Times New Roman"/>
          <w:bCs/>
          <w:sz w:val="28"/>
          <w:szCs w:val="28"/>
        </w:rPr>
        <w:t>Бургин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1. Провести аукцион по продаже муниципального имущества (с открытой формой подачи предложений о цене):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Здание бани, назначение: нежилое, 1-этажное, площадью 48,3 кв. м., инв. №0102478, лит. Б, адрес объекта: Новгородская обл., Маловишерский район, с/п Бургинское, д. Бурга, ул. Октябрьская,д.29 на  земельном  участке, категория земель: земли населенных пунктов, разрешенное использование (для размещения бани), общая площадь 271 кв. м., адрес: Новгородская обл., Маловишерский район, с/п Бургинское, д. Бурга, ул. Октябрьская,д.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стояние: удовлетворительно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здания бани (с учетом НДС)- 251000,0 руб.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 (без НДС) -19000,0 руб.;</w:t>
      </w:r>
    </w:p>
    <w:p>
      <w:pPr>
        <w:pStyle w:val="Style22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 не менее 10%  - 27000,0руб.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аг аукциона—3% - 8100,0руб.</w:t>
      </w:r>
    </w:p>
    <w:p>
      <w:pPr>
        <w:pStyle w:val="Normal"/>
        <w:rPr/>
      </w:pPr>
      <w:r>
        <w:rPr>
          <w:sz w:val="28"/>
          <w:szCs w:val="28"/>
        </w:rPr>
        <w:t xml:space="preserve">2. Разместить извещение  на федеральном cайте  в сети «Интернет» –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вижимого муниципаль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администрации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.В.Маршалов</w: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dc:language>en-US</dc:language>
  <cp:lastModifiedBy/>
  <cp:lastPrinted>2023-10-12T11:38:00Z</cp:lastPrinted>
  <dcterms:modified xsi:type="dcterms:W3CDTF">2023-10-12T11:13:53Z</dcterms:modified>
  <cp:revision>14</cp:revision>
  <dc:subject/>
  <dc:title/>
</cp:coreProperties>
</file>