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57860" cy="1132840"/>
            <wp:effectExtent l="0" t="0" r="0" b="0"/>
            <wp:docPr id="1" name="mlvs-m-s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lvs-m-s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      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Маловишерский район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Бургинского сельского посел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 Е Ш Е Н И 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1.05.2022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</w:tblGrid>
      <w:tr>
        <w:trPr>
          <w:trHeight w:val="1095" w:hRule="atLeast"/>
        </w:trPr>
        <w:tc>
          <w:tcPr>
            <w:tcW w:w="4184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дополнения в решение Совета депутатов от 28.11.2013 №181 «О муниципальном дорожном фонде Бургинского сельского поселения»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Бургинского сельского поселения</w:t>
      </w:r>
    </w:p>
    <w:p>
      <w:pPr>
        <w:pStyle w:val="TextBody"/>
        <w:ind w:firstLine="700"/>
        <w:jc w:val="left"/>
        <w:rPr/>
      </w:pPr>
      <w:r>
        <w:rPr>
          <w:bCs/>
          <w:sz w:val="28"/>
          <w:szCs w:val="28"/>
        </w:rPr>
        <w:t>РЕШИЛ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 пункт 2.2. раздела 2 Положения о муниципальном дорожном фонде  Бургинского сельского поселения, утвержденного решением Совета депутатов Бургинского сельского поселения от 28.11.2013 №181 подпунктом 10) следующего содержания:</w:t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10)  Иные межбюджетные  трансферты».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от 28.08.2019 №181 «О внесении дополнения в решение Совета депутатов от 28.11.2013 №181 «О муниципальном дорожном фонде Бургинского сельского поселения» - признать утратившим силу.</w:t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решение в бюллетене  "Бургинский вестник» и разместить на официальном  сайте Администрации  Бургинского сельского поселе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поселения</w:t>
        <w:tab/>
        <w:tab/>
      </w:r>
      <w:r>
        <w:rPr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</w:rPr>
        <w:t>А.В. Маршалов</w:t>
      </w:r>
      <w:r>
        <w:rPr>
          <w:spacing w:val="-10"/>
          <w:sz w:val="28"/>
          <w:szCs w:val="28"/>
        </w:rPr>
        <w:t xml:space="preserve">                          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14:00Z</dcterms:created>
  <dc:creator>Пользователь</dc:creator>
  <dc:description/>
  <cp:keywords/>
  <dc:language>en-US</dc:language>
  <cp:lastModifiedBy>Татьяна</cp:lastModifiedBy>
  <cp:lastPrinted>2022-05-11T09:03:00Z</cp:lastPrinted>
  <dcterms:modified xsi:type="dcterms:W3CDTF">2022-05-11T06:04:00Z</dcterms:modified>
  <cp:revision>7</cp:revision>
  <dc:subject/>
  <dc:title>Об утверждении Положения о муниципальном   дорожном фонде</dc:title>
</cp:coreProperties>
</file>