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29.09.2022 №  8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.Бург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О внесении изменений в решение Совета депутатов Бургинского сельского поселения от 30.01.2008  №59 «Об утверждении Порядка определения условий оплаты труда муниципальных служащих Бургин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Совет депутатов Бургинского сельского поселения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 3.5 Порядка определения условий оплаты труда муниципальных служащих Бургинского сельского поселения  изложить в ново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 xml:space="preserve">3.5. Премия по результатам работы (за выполнение особо важных и сложных заданий) муниципальному служащему являются элементом материального стимулир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Премия по результатам работы (за вы</w:t>
        <w:softHyphen/>
        <w:t>полнение особо важных и сложных заданий) начисляется ежемесячно в про</w:t>
        <w:softHyphen/>
        <w:t>центах от оклада денежного содержания муниципального служащего. Конкретные размеры премии определяются, исходя из результатов дея</w:t>
        <w:softHyphen/>
        <w:t>тельности муниципального служащего Главой администрации поселения</w:t>
      </w:r>
      <w:r>
        <w:rPr>
          <w:szCs w:val="28"/>
        </w:rPr>
        <w:t xml:space="preserve">, устанавливаются персонально муниципальному служащему </w:t>
      </w:r>
    </w:p>
    <w:p>
      <w:pPr>
        <w:pStyle w:val="Style11"/>
        <w:rPr>
          <w:color w:val="000000"/>
        </w:rPr>
      </w:pPr>
      <w:r>
        <w:rPr/>
        <w:t>и максимальными размерами не ограничиваются.</w:t>
      </w:r>
      <w:r>
        <w:rPr>
          <w:color w:val="000000"/>
        </w:rPr>
        <w:t xml:space="preserve"> </w:t>
      </w:r>
    </w:p>
    <w:p>
      <w:pPr>
        <w:pStyle w:val="Style11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Основанием для премии являются:</w:t>
      </w:r>
    </w:p>
    <w:p>
      <w:pPr>
        <w:pStyle w:val="Style11"/>
        <w:rPr/>
      </w:pPr>
      <w:r>
        <w:rPr>
          <w:color w:val="000000"/>
        </w:rPr>
        <w:t xml:space="preserve">    </w:t>
      </w:r>
      <w:r>
        <w:rPr>
          <w:color w:val="000000"/>
        </w:rPr>
        <w:t>выполнение особо важных и сложных заданий;</w:t>
      </w:r>
    </w:p>
    <w:p>
      <w:pPr>
        <w:pStyle w:val="Style11"/>
        <w:rPr/>
      </w:pPr>
      <w:r>
        <w:rPr/>
        <w:t xml:space="preserve">    </w:t>
      </w:r>
      <w:r>
        <w:rPr/>
        <w:t>примерное (своевременное и качественное) исполнение должностных обязанностей, заданий, приказов, распоряжений руководства;</w:t>
      </w:r>
    </w:p>
    <w:p>
      <w:pPr>
        <w:pStyle w:val="Style11"/>
        <w:rPr/>
      </w:pPr>
      <w:r>
        <w:rPr/>
        <w:t xml:space="preserve">    </w:t>
      </w:r>
      <w:r>
        <w:rPr/>
        <w:t>проявление профессионализма, творчества, использование современных методов технологий в процессе служебной деятельности;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ережное, рациональное использование материально-технических и фи</w:t>
        <w:softHyphen/>
        <w:t>нансовых средств, иных ресурсов;</w:t>
      </w:r>
    </w:p>
    <w:p>
      <w:pPr>
        <w:pStyle w:val="Style11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достижение высоких показателей эффективности и результативности профессиональной служебной деятельности муниципальных служащих, закрепленных в должностных инструкциях.</w:t>
      </w:r>
    </w:p>
    <w:p>
      <w:pPr>
        <w:pStyle w:val="Style11"/>
        <w:rPr/>
      </w:pPr>
      <w:r>
        <w:rPr>
          <w:color w:val="000000"/>
        </w:rPr>
        <w:t xml:space="preserve">        </w:t>
      </w:r>
      <w:r>
        <w:rPr>
          <w:color w:val="000000"/>
        </w:rPr>
        <w:t>В случае упущений в работе (несвоевременное или некачественное вы</w:t>
        <w:softHyphen/>
        <w:t>полнение должностных обязанностей, заданий, приказов и распоряжений руко</w:t>
        <w:softHyphen/>
        <w:t>водства, несвоевременная или некачественная подготовка документов), нару</w:t>
        <w:softHyphen/>
        <w:t xml:space="preserve">шений трудовой дисциплины муниципальный служащий может быть лишен премии частично или полностью за тот месяц, в котором совершен проступок, распоряжением Администрации Бургинского сельского поселения </w:t>
      </w:r>
      <w:r>
        <w:rPr/>
        <w:t xml:space="preserve"> </w:t>
      </w:r>
      <w:r>
        <w:rPr>
          <w:color w:val="000000"/>
        </w:rPr>
        <w:t xml:space="preserve"> с указанием причин лишения премии.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 поселения                                         А.В. Марша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427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0Z</dcterms:created>
  <dc:creator>ADMIN</dc:creator>
  <dc:description/>
  <cp:keywords/>
  <dc:language>en-US</dc:language>
  <cp:lastModifiedBy>Татьяна</cp:lastModifiedBy>
  <cp:lastPrinted>2020-01-14T12:16:00Z</cp:lastPrinted>
  <dcterms:modified xsi:type="dcterms:W3CDTF">2022-09-28T06:11:00Z</dcterms:modified>
  <cp:revision>8</cp:revision>
  <dc:subject/>
  <dc:title> </dc:title>
</cp:coreProperties>
</file>