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hanging="0"/>
        <w:rPr>
          <w:b w:val="false"/>
          <w:b w:val="false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112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оссийская Федерация  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ург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урга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   депутатов    Бург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от 08.08.201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30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 и главой 31 Налогового кодекса Российской Федерации, Уставом Бургинского сельского поселения,</w:t>
      </w:r>
    </w:p>
    <w:p>
      <w:pPr>
        <w:pStyle w:val="TextBody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Совет депутатов  Бургинского сельского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Дополнить   решение Совета депутатов Бургинского сельского поселения от  08.08.2018 №130 «Об утверждении Положения о земельном налоге» (далее решение) статьей 6 в  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6. Налоговые льг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логовые льготы определя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От уплаты земельного налога, кроме случаев, предусмотренных ст. 395 Налогового кодекса РФ, освобо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ообеспеченные граждане (граждане с доходом ниже прожиточного минимума), которым предоставлены земельные участки для индивидуального жилищного строительства, для ведения садоводства и (или) огородни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 в возрасте восьмидесяти и более лет, которым предоставлены земельные участки для  индивидуального жилищного строительства, для ведения садоводства и (или) огородничества, при условии регистрации в нем постоянного места ж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зические лица - ветераны и инвалиды Великой Отечественной войны, бывшие узники концлагерей, гетто и других мест принудительного содержания, созданных немецкими фашистами и их союзниками в период Второй мировой войны, бывшие военнопленные во время Второй мировой войны, зарегистрированные по месту постоянного проживания на территории Бургинского сельского  поселения, - в отношении земельного участка, предоставленного для ведения личного подсобного хозяйства. 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и, реализующие инвестиционные проекты, одобренные в установленном порядке Администрацией Бургинского сельского поселения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97 N 500-ОД, - в отношении земельных участков, предоставленных для указанной деятельности;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 01.01.2020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 бюллетене «Бургинский вестник» и разместить на официальном сайте Администрации  Бургинского сельского поселения в информационно-телекоммуникационной сети «Интерне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А.В.Маршалов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4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1:00Z</dcterms:created>
  <dc:creator>Елена</dc:creator>
  <dc:description/>
  <cp:keywords/>
  <dc:language>en-US</dc:language>
  <cp:lastModifiedBy>SamLab.ws</cp:lastModifiedBy>
  <cp:lastPrinted>2020-04-10T10:20:00Z</cp:lastPrinted>
  <dcterms:modified xsi:type="dcterms:W3CDTF">2020-04-13T09:16:00Z</dcterms:modified>
  <cp:revision>5</cp:revision>
  <dc:subject/>
  <dc:title>                                                                     </dc:title>
</cp:coreProperties>
</file>