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ур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6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6396" w:leader="none"/>
        </w:tabs>
        <w:rPr/>
      </w:pPr>
      <w:r>
        <w:rPr/>
        <w:t>д. Бурга</w:t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 правил определения требований к закупаемым администрацией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 Бургинского сельского поселения отдельным видам товаров, работ, услуг </w:t>
            </w:r>
            <w:r>
              <w:rPr>
                <w:b/>
                <w:sz w:val="28"/>
                <w:szCs w:val="28"/>
              </w:rPr>
              <w:t>(в том числе предельных цен товаров, работ, услуг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Правила определения требований   к закупаемым администрацией Бургинского сельского поселения   отдельным видам товаров, работ, услуг (в том числе предельных цен товаров, работ, услуг)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 с 01января 2016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публиковать в бюллетене  "Бургинский вестник» и разместить на официальном сайте Бургинского сельского поселения в информационно-телекоммуникационной сети интернет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      А.В.Маршал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Бург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8.04.2016 № 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2" w:name="Par30"/>
      <w:bookmarkEnd w:id="2"/>
      <w:r>
        <w:rPr>
          <w:rFonts w:cs="Times New Roman" w:ascii="Times New Roman" w:hAnsi="Times New Roman"/>
          <w:b/>
          <w:color w:val="000000"/>
          <w:sz w:val="20"/>
          <w:szCs w:val="20"/>
        </w:rPr>
        <w:t>Правила</w:t>
        <w:br/>
        <w:t xml:space="preserve">определения требований к закупаемым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дминистрацией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Бургин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" w:name="Par37"/>
      <w:bookmarkEnd w:id="3"/>
      <w:r>
        <w:rPr>
          <w:rFonts w:cs="Times New Roman" w:ascii="Times New Roman" w:hAnsi="Times New Roman"/>
          <w:color w:val="000000"/>
          <w:sz w:val="20"/>
          <w:szCs w:val="20"/>
        </w:rPr>
        <w:t>1. Настоящие Правила устанавливают порядок определения требований к закупаемым администрацией Бургинского сельского поселения (далее – администрации),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Администрация Бургинского сельского поселения утверждает определенные в соответствии с настоящими Правилами требования к закупаемым 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едомственный перечен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) доля расходов администрации на приобретение отдельного вида товаров, работ, услуг для обеспечения муниципальных нужд за отчетный финансовый год в общем объеме расходов  администрации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) доля контрактов администрации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Администрация,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администрацией 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В целях формирования ведомственного перечня администрац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 Администрация,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) с учетом категорий и (или) групп должностей работников администрации сельского поселения, если затраты на их приобретение в соответствии с требованиями к определению нормативных затрат на обеспечение функций муниципальных органов, утвержденные постановлением Администрации Бургинского сельского поселения от 08.04.2016г. №53 «Об утверждении требований к определению нормативных затрат на обеспечение функций администрации Бургинского сельского поселения»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Предельные цены товаров, работ, услуг устанавливаются администрацией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074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240"/>
        <w:ind w:left="1074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авилам определения требований к закупаемым администрацией Бургинского сельского поселения,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200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  <w:br/>
              <w:t>по ОКП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Бургинского сельского поселения в основном перечн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Бургинского сельского поселения для, подведомственных ей казенных и бюджетных учреждений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отклонения значения характеристики от утвержденной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ое назначение 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ьные виды товаров, работ, услуг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ключенные в перечень отдельных видов товаров, работ, услуг, предусмотреных приложением № 2 к Правилам определения требований к закупаемым администрацией Бургинского сельского поселения, отдельным видам товаров, работ, услуг (в том числе предельных цен товаров, работ, услуг), утвержденным постановлением Администрации Бургинского сельского поселения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перечень отдельных видов товаров, работ, услуг, определенный Администрацией Бургинского сельского посел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4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240"/>
        <w:ind w:left="1074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авилам определения требований к закупаемым администрацией Бургин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ются требования к потребительским свойствам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том числе качеству) и иным характеристикам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том числе предельные цены товаров, 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"/>
        <w:gridCol w:w="855"/>
        <w:gridCol w:w="3343"/>
        <w:gridCol w:w="4802"/>
        <w:gridCol w:w="707"/>
        <w:gridCol w:w="1091"/>
        <w:gridCol w:w="2433"/>
        <w:gridCol w:w="2189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ОКПД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дельных видов товаров, работ, услуг</w:t>
            </w:r>
          </w:p>
        </w:tc>
        <w:tc>
          <w:tcPr>
            <w:tcW w:w="1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4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26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-вание</w:t>
            </w:r>
          </w:p>
        </w:tc>
        <w:tc>
          <w:tcPr>
            <w:tcW w:w="4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е служащие, относящиеся к категории «руководители», руководители казенных и бюджетных учреждени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и муниципальных органов, работники казенных и бюджетных учреждений, не являющиеся их руководителями</w:t>
            </w:r>
          </w:p>
        </w:tc>
      </w:tr>
      <w:tr>
        <w:trPr>
          <w:trHeight w:val="126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2.12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2.15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ы персональные настольные, рабочие станции вывод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2.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20.11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я по требуемой продукции: телефоны мобильны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5 тыс.</w:t>
            </w:r>
          </w:p>
        </w:tc>
      </w:tr>
      <w:tr>
        <w:trPr>
          <w:trHeight w:val="31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10.22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легковы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щность двигател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,5 млн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10.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10.4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автотранспортные грузовы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1.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(металл), обивочные материа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1.12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2.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(металл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2.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2:00Z</dcterms:created>
  <dc:creator>1</dc:creator>
  <dc:description/>
  <cp:keywords/>
  <dc:language>en-US</dc:language>
  <cp:lastModifiedBy>Светлана</cp:lastModifiedBy>
  <cp:lastPrinted>2016-04-18T09:00:00Z</cp:lastPrinted>
  <dcterms:modified xsi:type="dcterms:W3CDTF">2016-04-18T06:00:00Z</dcterms:modified>
  <cp:revision>20</cp:revision>
  <dc:subject/>
  <dc:title/>
</cp:coreProperties>
</file>