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jc w:val="left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89535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</w:t>
      </w:r>
      <w:r>
        <w:rPr/>
        <w:t xml:space="preserve">Российская Федерация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ург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05. 2012  № 8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урга</w:t>
      </w:r>
    </w:p>
    <w:p>
      <w:pPr>
        <w:pStyle w:val="Normal"/>
        <w:ind w:right="60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ий   в  Устав    Бурги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 поселения,    утвер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ённый    решением    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             Бурги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              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12.2005г. № 7. 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депутатов Бурги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 и дополнения в Устав  Бургинского сельского 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публиковать решение в газете «Малая Вишера» после его государственной рег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его официального опубликования в газете «Малая Вишер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еления     А.В.Маршалов</w:t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5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2:00Z</dcterms:created>
  <dc:creator>SamLab.ws</dc:creator>
  <dc:description/>
  <cp:keywords/>
  <dc:language>en-US</dc:language>
  <cp:lastModifiedBy>SamLab.ws</cp:lastModifiedBy>
  <cp:lastPrinted>2012-04-28T11:23:00Z</cp:lastPrinted>
  <dcterms:modified xsi:type="dcterms:W3CDTF">2012-05-28T07:03:00Z</dcterms:modified>
  <cp:revision>4</cp:revision>
  <dc:subject/>
  <dc:title>                                                                                              </dc:title>
</cp:coreProperties>
</file>