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jc w:val="left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535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</w:t>
      </w:r>
      <w:r>
        <w:rPr/>
        <w:t xml:space="preserve">Российская Федерация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ург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/>
      </w:pPr>
      <w:r>
        <w:rPr/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4.2013  № 15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урга</w:t>
      </w:r>
    </w:p>
    <w:p>
      <w:pPr>
        <w:pStyle w:val="Normal"/>
        <w:ind w:right="60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-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ий   в  Устав    Бургин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 поселения,    утвер-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дённый    решением    Совет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             Бургинск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               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6.12.2005  № 7. 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депутатов Бурги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 и дополнения в Устав  Бургинского сельского 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Статью 4.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Статья 4.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опросы местного значения Бурги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40101"/>
      <w:bookmarkEnd w:id="0"/>
      <w:r>
        <w:rPr>
          <w:rFonts w:cs="Times New Roman" w:ascii="Times New Roman" w:hAnsi="Times New Roman"/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rPr/>
      </w:pPr>
      <w:bookmarkStart w:id="1" w:name="sub_140101"/>
      <w:bookmarkStart w:id="2" w:name="sub_140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) установление, измене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естных налогов и сборо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40102"/>
      <w:bookmarkStart w:id="4" w:name="sub_140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 Бург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40103"/>
      <w:bookmarkStart w:id="6" w:name="sub_140104"/>
      <w:bookmarkEnd w:id="5"/>
      <w:r>
        <w:rPr>
          <w:rFonts w:cs="Times New Roman" w:ascii="Times New Roman" w:hAnsi="Times New Roman"/>
          <w:sz w:val="28"/>
          <w:szCs w:val="28"/>
        </w:rPr>
        <w:t xml:space="preserve">4) организация в границах  Бург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  <w:bookmarkStart w:id="7" w:name="sub_140105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Бург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Бург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8" w:name="sub_140107"/>
      <w:bookmarkEnd w:id="7"/>
      <w:r>
        <w:rPr>
          <w:rFonts w:cs="Times New Roman" w:ascii="Times New Roman" w:hAnsi="Times New Roman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40107"/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Бургинского сельского поселения;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40171"/>
      <w:r>
        <w:rPr>
          <w:rFonts w:cs="Times New Roman" w:ascii="Times New Roman" w:hAnsi="Times New Roman"/>
          <w:sz w:val="28"/>
          <w:szCs w:val="28"/>
        </w:rPr>
        <w:t xml:space="preserve"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bookmarkStart w:id="11" w:name="sub_140108"/>
      <w:bookmarkEnd w:id="10"/>
      <w:r>
        <w:rPr>
          <w:rFonts w:cs="Times New Roman" w:ascii="Times New Roman" w:hAnsi="Times New Roman"/>
          <w:sz w:val="28"/>
          <w:szCs w:val="28"/>
        </w:rPr>
        <w:t xml:space="preserve">Бургинского сельского по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едупреждении и ликвидации последствий чрезвычайных ситуаций в границах Бург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4010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9) обеспечение первичных мер пожарной безопасности в границах населенных пунктов Бург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40109"/>
      <w:bookmarkStart w:id="14" w:name="sub_140110"/>
      <w:bookmarkEnd w:id="13"/>
      <w:r>
        <w:rPr>
          <w:rFonts w:cs="Times New Roman" w:ascii="Times New Roman" w:hAnsi="Times New Roman"/>
          <w:sz w:val="28"/>
          <w:szCs w:val="28"/>
        </w:rPr>
        <w:t>10) создание условий для обеспечения жителей Бургинского сельского поселения услугами связи, общественного питания, торговли и бытового обслуживания;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40111"/>
      <w:bookmarkEnd w:id="15"/>
      <w:r>
        <w:rPr>
          <w:rFonts w:cs="Times New Roman" w:ascii="Times New Roman" w:hAnsi="Times New Roman"/>
          <w:sz w:val="28"/>
          <w:szCs w:val="28"/>
        </w:rPr>
        <w:t>11) организация библиотечного обслуживания населения, комплектование и обеспечение сохранности библиотечных фондов библиотек Бург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40111"/>
      <w:bookmarkStart w:id="17" w:name="sub_1401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досуга и обеспечения жителей Бургинского сельского поселения услугами организаци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40112"/>
      <w:bookmarkStart w:id="19" w:name="sub_1401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Бурги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Бург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40113"/>
      <w:bookmarkStart w:id="21" w:name="sub_14011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Бургинском 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401131"/>
      <w:bookmarkStart w:id="23" w:name="sub_1401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4) обеспечение условий для развития на территории Бурги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Бург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40114"/>
      <w:bookmarkStart w:id="25" w:name="sub_1401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5) создание условий для массового отдыха жителей Бург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40115"/>
      <w:bookmarkStart w:id="27" w:name="sub_1401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7) формирование архивных фондов Бург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40117"/>
      <w:bookmarkStart w:id="29" w:name="sub_140118"/>
      <w:bookmarkEnd w:id="28"/>
      <w:r>
        <w:rPr>
          <w:rFonts w:cs="Times New Roman" w:ascii="Times New Roman" w:hAnsi="Times New Roman"/>
          <w:sz w:val="28"/>
          <w:szCs w:val="28"/>
        </w:rPr>
        <w:t>18) организация сбора и вывоза бытовых отходов и мусора;</w:t>
      </w:r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40119"/>
      <w:r>
        <w:rPr>
          <w:rFonts w:cs="Times New Roman" w:ascii="Times New Roman" w:hAnsi="Times New Roman"/>
          <w:sz w:val="28"/>
          <w:szCs w:val="28"/>
        </w:rPr>
        <w:t>19) утверждение правил благоустройства территории Бурги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Бурги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Бургинского сельского поселения;</w:t>
      </w:r>
      <w:bookmarkEnd w:id="30"/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bookmarkStart w:id="31" w:name="sub_140120"/>
      <w:r>
        <w:rPr>
          <w:rFonts w:cs="Times New Roman" w:ascii="Times New Roman" w:hAnsi="Times New Roman"/>
          <w:sz w:val="28"/>
          <w:szCs w:val="28"/>
        </w:rPr>
        <w:t xml:space="preserve">20) утверждение генеральных планов Бургинского сельского поселения, правил землепользования и застройки, утверждение подготовленной на основе генеральных планов Бургинского сельского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ргин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Бург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bookmarkStart w:id="32" w:name="sub_140121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401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40122"/>
      <w:bookmarkStart w:id="35" w:name="sub_1401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3) организация и осуществление мероприятий по гражданской обороне, защите населения и территории Бургинского сельского поселения от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40123"/>
      <w:bookmarkStart w:id="37" w:name="sub_1401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Бург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40124"/>
      <w:bookmarkStart w:id="39" w:name="sub_14012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40126"/>
      <w:bookmarkStart w:id="41" w:name="sub_14012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Бургин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40127"/>
      <w:bookmarkStart w:id="43" w:name="sub_14012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40128"/>
      <w:bookmarkStart w:id="45" w:name="sub_14013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Бургинском  сельском 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40130"/>
      <w:bookmarkStart w:id="47" w:name="sub_14013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40131"/>
      <w:bookmarkStart w:id="49" w:name="sub_140132"/>
      <w:bookmarkEnd w:id="48"/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40133"/>
      <w:bookmarkEnd w:id="50"/>
      <w:r>
        <w:rPr>
          <w:rFonts w:cs="Times New Roman" w:ascii="Times New Roman" w:hAnsi="Times New Roman"/>
          <w:sz w:val="28"/>
          <w:szCs w:val="28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40133"/>
      <w:bookmarkStart w:id="52" w:name="sub_140133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3.1) предоставление помещения для работы на обслуживаемом административном участке Бург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rPr/>
      </w:pPr>
      <w:bookmarkStart w:id="53" w:name="sub_1401331"/>
      <w:bookmarkStart w:id="54" w:name="sub_140133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33.2) до 1 января 2017 год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едоста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rPr/>
      </w:pPr>
      <w:bookmarkStart w:id="55" w:name="sub_1401332"/>
      <w:bookmarkStart w:id="56" w:name="sub_14013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34) 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января 1996 года N 7-ФЗ "О некоммерческих организациях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40134"/>
      <w:bookmarkStart w:id="58" w:name="sub_14013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40135"/>
      <w:bookmarkStart w:id="60" w:name="sub_14013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1" w:name="sub_140136"/>
      <w:bookmarkStart w:id="62" w:name="sub_1413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7) обеспечение выполнения работ, необходимых для создания искусственных земельных участков для нужд Бургинского сельского поселения, проведение открытого аукциона на право заключить договор о создании искусственного земельного участка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4137"/>
      <w:bookmarkStart w:id="64" w:name="sub_14013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8) осуществление мер по противодействию коррупции в границах  Бур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40138"/>
      <w:bookmarkEnd w:id="6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 по решению вопросов местного значения за счет межбюджетных трансфертов, предоставляемых из бюджета Бургинского сельского поселения в бюджет Маловишерского  муниципального района в соответствии с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шения 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4.1. изложить в следующей редакции :</w:t>
      </w:r>
    </w:p>
    <w:p>
      <w:pPr>
        <w:pStyle w:val="Style18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«Статья 4.1. Права органов местного самоуправления </w:t>
      </w:r>
      <w:r>
        <w:rPr>
          <w:b/>
          <w:sz w:val="28"/>
          <w:szCs w:val="28"/>
        </w:rPr>
        <w:t>Бургинского</w:t>
      </w:r>
      <w:r>
        <w:rPr>
          <w:b/>
          <w:bCs/>
          <w:sz w:val="28"/>
          <w:szCs w:val="28"/>
        </w:rPr>
        <w:t xml:space="preserve"> сельского поселения на решение вопросов, не отнесенных к вопросам местного значения </w:t>
      </w:r>
      <w:r>
        <w:rPr>
          <w:b/>
          <w:sz w:val="28"/>
          <w:szCs w:val="28"/>
        </w:rPr>
        <w:t>Бург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Бургинского сельского поселения имеют право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Бургин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ие нотариальных действий, предусмотренных законодательством, в случае отсутствия в Бургинском сельском поселении нотариу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осуществлении деятельности по опеке и попечитель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Бургин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Бургин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Бургин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создание муниципальной пожарной охра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создание условий для развития тур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казание поддержки общественным наблюдательным комиссиям, осуществляющих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Оказание поддержки общественным объединениям инвалидов, а так же созданным общероссийскими общественными объединениями  инвалидов организациям в соответствии с Федеральным законом от 24 ноября 1995 года                  № 181-ФЗ «О социальной защите инвалидов в Российской Федерации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Бургинского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 и областными законами,  за счет  доходов бюджета Бургинского сельского поселения, за исключением межбюджетных трансфертов, предоставленных 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Статью 5.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5. Полномочия органов местного самоуправления Бургинского сельского поседения по решению вопросов местного значения</w:t>
      </w:r>
    </w:p>
    <w:p>
      <w:pPr>
        <w:pStyle w:val="Normal"/>
        <w:spacing w:lineRule="auto" w:line="240"/>
        <w:ind w:firstLine="720"/>
        <w:jc w:val="both"/>
        <w:rPr/>
      </w:pPr>
      <w:bookmarkStart w:id="66" w:name="sub_1701"/>
      <w:bookmarkEnd w:id="66"/>
      <w:r>
        <w:rPr>
          <w:rFonts w:cs="Times New Roman" w:ascii="Times New Roman" w:hAnsi="Times New Roman"/>
          <w:sz w:val="28"/>
          <w:szCs w:val="28"/>
        </w:rPr>
        <w:t xml:space="preserve">1. В целях решения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1%83%D1%81%D1%82%D0%B0%D0%B2%5C%D1%80%D0%B5%D1%88%D0%B5%D0%BD%D0%B8%D0%B5%20%E2%84%96%20112%20%D0%BF%D0%BE%20%D0%B2%D0%BD%D0%B5%D1%81%D0%B5%D0%BD%D0%B8%D1%8E%20%D0%B8%D0%B7%D0%BC%D0%B5%D0%BD%D0%B5%D0%BD%D0%B8%D0%B9%20%D0%B2%20%D0%A3%D1%81%D1%82%D0%B0%D0%B2.doc" \l "sub_2011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опросов местного значения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й Бургинского сельского поселения  обладают следующими полномочиями:</w:t>
      </w:r>
    </w:p>
    <w:p>
      <w:pPr>
        <w:pStyle w:val="Normal"/>
        <w:spacing w:lineRule="auto" w:line="240"/>
        <w:ind w:firstLine="720"/>
        <w:jc w:val="both"/>
        <w:rPr/>
      </w:pPr>
      <w:bookmarkStart w:id="67" w:name="sub_1701"/>
      <w:bookmarkStart w:id="68" w:name="sub_17010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1) принятие устава муниципального образования и внесение в него изменений и дополнений, издание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1%83%D1%81%D1%82%D0%B0%D0%B2%5C%D1%80%D0%B5%D1%88%D0%B5%D0%BD%D0%B8%D0%B5%20%E2%84%96%20112%20%D0%BF%D0%BE%20%D0%B2%D0%BD%D0%B5%D1%81%D0%B5%D0%BD%D0%B8%D1%8E%20%D0%B8%D0%B7%D0%BC%D0%B5%D0%BD%D0%B5%D0%BD%D0%B8%D0%B9%20%D0%B2%20%D0%A3%D1%81%D1%82%D0%B0%D0%B2.doc" \l "sub_20117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ых правовых актов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70101"/>
      <w:bookmarkStart w:id="70" w:name="sub_170102"/>
      <w:bookmarkEnd w:id="69"/>
      <w:r>
        <w:rPr>
          <w:rFonts w:cs="Times New Roman" w:ascii="Times New Roman" w:hAnsi="Times New Roman"/>
          <w:sz w:val="28"/>
          <w:szCs w:val="28"/>
        </w:rPr>
        <w:t>2) установление официальных символов Бургинского сельского поселения;</w:t>
      </w:r>
      <w:bookmarkEnd w:id="70"/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70103"/>
      <w:bookmarkEnd w:id="71"/>
      <w:r>
        <w:rPr>
          <w:rFonts w:cs="Times New Roman" w:ascii="Times New Roman" w:hAnsi="Times New Roman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70103"/>
      <w:bookmarkStart w:id="73" w:name="sub_17010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70104"/>
      <w:bookmarkStart w:id="75" w:name="sub_170104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701041"/>
      <w:bookmarkStart w:id="77" w:name="sub_170104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2) 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)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701042"/>
      <w:bookmarkStart w:id="79" w:name="sub_17010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Бургинского сельского поселения,  Главы Бургинского сельского поселения, голосования по вопросам изменения границ Бургинского сельского поселения, преобразования Бургинского сельского посе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70105"/>
      <w:bookmarkStart w:id="81" w:name="sub_170106"/>
      <w:bookmarkEnd w:id="80"/>
      <w:r>
        <w:rPr>
          <w:rFonts w:cs="Times New Roman" w:ascii="Times New Roman" w:hAnsi="Times New Roman"/>
          <w:sz w:val="28"/>
          <w:szCs w:val="28"/>
        </w:rPr>
        <w:t>6) принятие и организация выполнения планов и программ комплексного социально-экономического развития Бургинского сельского  поселения, а также организация сбора статистических показателей, характеризующих состояние экономики и социальной сферы Бургин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  <w:bookmarkEnd w:id="8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) разработка и утверждение программ комплексного развития систем коммунальной инфраструктуры Бургинского сельского  поселения, требования к которым устанавливаются Правительством Российской Федер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70107"/>
      <w:bookmarkStart w:id="83" w:name="sub_170107"/>
      <w:bookmarkEnd w:id="83"/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чреждение печатного средства массовой информации для опубликования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1%83%D1%81%D1%82%D0%B0%D0%B2%5C%D1%80%D0%B5%D1%88%D0%B5%D0%BD%D0%B8%D0%B5%20%E2%84%96%20112%20%D0%BF%D0%BE%20%D0%B2%D0%BD%D0%B5%D1%81%D0%B5%D0%BD%D0%B8%D1%8E%20%D0%B8%D0%B7%D0%BC%D0%B5%D0%BD%D0%B5%D0%BD%D0%B8%D0%B9%20%D0%B2%20%D0%A3%D1%81%D1%82%D0%B0%D0%B2.doc" \l "sub_20117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ых правовых актов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суждения проектов муниципальных правовых актов по вопросам местного значения, доведения до сведения жителей Бургинского сельского поселения  официальной информации о социально-экономическом и культурном развитии Бургинского сельского поселения, о развитии его общественной инфраструктуры и иной официальной информ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70107"/>
      <w:bookmarkStart w:id="85" w:name="sub_170108"/>
      <w:bookmarkEnd w:id="84"/>
      <w:r>
        <w:rPr>
          <w:rFonts w:cs="Times New Roman" w:ascii="Times New Roman" w:hAnsi="Times New Roman"/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  <w:bookmarkEnd w:id="85"/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70181"/>
      <w:r>
        <w:rPr>
          <w:rFonts w:cs="Times New Roman" w:ascii="Times New Roman" w:hAnsi="Times New Roman"/>
          <w:sz w:val="28"/>
          <w:szCs w:val="28"/>
        </w:rPr>
        <w:t>8.1) организация подготовки, переподготовки и повышения квалификации Главы Бургинского сельского поселения, депутатов Совета  депутатов Бургинского сельского поселения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  <w:bookmarkEnd w:id="86"/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70182"/>
      <w:bookmarkEnd w:id="87"/>
      <w:r>
        <w:rPr>
          <w:rFonts w:cs="Times New Roman" w:ascii="Times New Roman" w:hAnsi="Times New Roman"/>
          <w:sz w:val="28"/>
          <w:szCs w:val="28"/>
        </w:rPr>
        <w:t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Бургин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70182"/>
      <w:bookmarkStart w:id="89" w:name="sub_170109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9) иными полномочиями в соответствии с  Федеральным законом от 6 октября 2003 года №131-ФЗ «Об общих принципах организации местного самоуправления в Российской федерации»,  Уставом Бургинского сельского поселения.</w:t>
      </w:r>
    </w:p>
    <w:p>
      <w:pPr>
        <w:pStyle w:val="Normal"/>
        <w:spacing w:lineRule="auto" w:line="240"/>
        <w:ind w:firstLine="720"/>
        <w:jc w:val="both"/>
        <w:rPr/>
      </w:pPr>
      <w:bookmarkStart w:id="90" w:name="sub_170109"/>
      <w:bookmarkStart w:id="91" w:name="sub_170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Бургинского сельского поселения  вправе в соответствии с Уставом Бургинского сельского поселения принимать решение о привлечении граждан к выполнению на добровольной основе социально значимых для Бургинского сельского поселения   работ (в том числе дежурств) в целях решения вопросов местного значения поселений, предусмотренны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1%83%D1%81%D1%82%D0%B0%D0%B2%5C%D1%80%D0%B5%D1%88%D0%B5%D0%BD%D0%B8%D0%B5%20%E2%84%96%20112%20%D0%BF%D0%BE%20%D0%B2%D0%BD%D0%B5%D1%81%D0%B5%D0%BD%D0%B8%D1%8E%20%D0%B8%D0%B7%D0%BC%D0%B5%D0%BD%D0%B5%D0%BD%D0%B8%D0%B9%20%D0%B2%20%D0%A3%D1%81%D1%82%D0%B0%D0%B2.doc" \l "sub_140171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ами 7.1-9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1%83%D1%81%D1%82%D0%B0%D0%B2%5C%D1%80%D0%B5%D1%88%D0%B5%D0%BD%D0%B8%D0%B5%20%E2%84%96%20112%20%D0%BF%D0%BE%20%D0%B2%D0%BD%D0%B5%D1%81%D0%B5%D0%BD%D0%B8%D1%8E%20%D0%B8%D0%B7%D0%BC%D0%B5%D0%BD%D0%B5%D0%BD%D0%B8%D0%B9%20%D0%B2%20%D0%A3%D1%81%D1%82%D0%B0%D0%B2.doc" \l "sub_140115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15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9 части 1 статьи 4 настоящего Уста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702"/>
      <w:bookmarkStart w:id="93" w:name="sub_1702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7022"/>
      <w:bookmarkStart w:id="95" w:name="sub_1702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й 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7023"/>
      <w:bookmarkStart w:id="97" w:name="sub_1703"/>
      <w:bookmarkEnd w:id="96"/>
      <w:r>
        <w:rPr>
          <w:rFonts w:cs="Times New Roman" w:ascii="Times New Roman" w:hAnsi="Times New Roman"/>
          <w:sz w:val="28"/>
          <w:szCs w:val="28"/>
        </w:rPr>
        <w:t>3. Полномочия органов местного самоуправления Бургинского сельского поселения, установленные настоящей статьей, осуществляются органами местного самоуправления поселений самостоятельно.»</w:t>
      </w:r>
      <w:bookmarkEnd w:id="97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ю 9.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тья 9. Муниципальные выбо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выборы проводятся в целях избрания депутатов Совета депутатов Бургинского сельского поселения, Главы Бургинского сельского поселения на основе всеобщего равного и прямого избирательного права при тайном голосов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выборы назначаются Советом депутатов Бург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голосования на муниципальных выборах является второе воскресенье сентября года, в котором истекают сроки полномочий депутатов Совета депутатов Бургинского сельского поселения, Главы Бургинского сельского посе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, 5.1. и 6 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 законом, муниципальные выборы назначаются избирательной комиссией Бургинского сельского поселения или суд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. При проведении муниципальных выборов в Бургинском сельском поселении используется мажоритарная избирательная система относительного большин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муниципальных выборов подлежат официальному опубликованию  в бюллетене «Бургинский вестник»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5.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«Статья 25. Глава </w:t>
      </w:r>
      <w:r>
        <w:rPr>
          <w:b/>
          <w:sz w:val="28"/>
          <w:szCs w:val="28"/>
        </w:rPr>
        <w:t>Бург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Бургинского сельского поселения является высшим должностным лицом Бург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Бургинского сельского поселения – должностное лицо местного самоуправления, избираемое  населением Бургинского сельского поселения на основе всеобщего равного и прямого избирательного права при тайном голосовании  на  муниципальных выборах  сроком на 5 л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областным законом от 21 июня 2007 года № 121-ОЗ «О выборах Главы муниципального образования в Новгородской области»  и наделённое собственными полномочиями по решению вопросов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Бургинского сельского поселения вступает в должность в течение 10 дней после официального опубликования общих результатов выборов, но не ранее истечения срока, на который был избран действующий Глава Бургинского сельского поселения на предыдущих выборах. Дата вступления в должность назначается Советом депутатов Бургинского сельского поселения. Порядок вступления в должность определяется решением Совета депутатов Бург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ава Бургинского сельского поселения принимает присягу, утвержденную Советом депутатов Бург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Главы Бургинского сельского поселения начинаются со дня его вступления в должность, прекращаются в день вступления в должность вновь избранного Главы Бур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лава Бургинского сельского поселения  одновременно исполняет полномочия  Главы Администрации Бургинского сельского поселения и  Председателя Совета депутатов Бур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Глава Бургин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Глава Бургинского сельского поселения подконтролен и подотчетен населению и Совету депутатов Бур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Глава Бургинского сельского поселения, исполняющий полномочия   Главы Администрации Бургинского сельского поселения, представляет Совету депутатов Бургинского сельского поселения ежегодные отчеты о результатах своей деятельности, результатах деятельности Администрации Бургинского сельского поселения, в том числе о решении вопросов, поставленных Советом депутатов Бур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В случае отсутствия Главы Бургинского сельского поселения, невозможности выполнения им своих обязанностей, а также досрочного прекращения им своих полномочий, его обязанности временно осущест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рганизации деятельности Администрации  Бургинского сельского поселения - заместитель Главы Администрации Бург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 организации деятельности  Совета депутатов  Бургинского сельского поселения - заместитель председателя Совета  депутатов Бургинского сельского поселения, избираемый депутатами Бургинского сельского поселения из своего состава тайным голосованием на заседании Совета депутатов Бургинского сельского поселения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публиковать решение в бюллетене «Бургинский вестник» после его государственной регист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после его  государственной регистрации и  официального опубликования в бюллетене «Бургинский вестник», за исключением пункта 6.1) части 1 статьи 5 Устава, для которого установлен срок вступления в силу в соответствии с частью 1 статьи 9 Федерального закона от 30.12.2012 №289-ФЗ «О внесении изменений в Градостроительный кодекс Российской Федерации и отдельные законодательные акты Российской Федерации»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 поселения                                           А.В.Маршалов</w:t>
      </w:r>
    </w:p>
    <w:sectPr>
      <w:headerReference w:type="defaul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5/" TargetMode="External"/><Relationship Id="rId4" Type="http://schemas.openxmlformats.org/officeDocument/2006/relationships/hyperlink" Target="garantf1://12057004.3000/" TargetMode="External"/><Relationship Id="rId5" Type="http://schemas.openxmlformats.org/officeDocument/2006/relationships/hyperlink" Target="garantf1://12038258.510/" TargetMode="External"/><Relationship Id="rId6" Type="http://schemas.openxmlformats.org/officeDocument/2006/relationships/hyperlink" Target="garantf1://12088106.9/" TargetMode="External"/><Relationship Id="rId7" Type="http://schemas.openxmlformats.org/officeDocument/2006/relationships/hyperlink" Target="garantf1://10005879.311/" TargetMode="External"/><Relationship Id="rId8" Type="http://schemas.openxmlformats.org/officeDocument/2006/relationships/hyperlink" Target="garantf1://10005879.313/" TargetMode="External"/><Relationship Id="rId9" Type="http://schemas.openxmlformats.org/officeDocument/2006/relationships/hyperlink" Target="garantf1://12088105.0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3:00Z</dcterms:created>
  <dc:creator>SamLab.ws</dc:creator>
  <dc:description/>
  <cp:keywords/>
  <dc:language>en-US</dc:language>
  <cp:lastModifiedBy>Admin</cp:lastModifiedBy>
  <cp:lastPrinted>2013-04-03T10:51:00Z</cp:lastPrinted>
  <dcterms:modified xsi:type="dcterms:W3CDTF">2013-04-03T11:20:00Z</dcterms:modified>
  <cp:revision>4</cp:revision>
  <dc:subject/>
  <dc:title/>
</cp:coreProperties>
</file>