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населения и количестве домохозяйств на территории Бургинского сельского поселения по состоянию на 01.0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510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20"/>
        <w:gridCol w:w="1290"/>
        <w:gridCol w:w="1335"/>
        <w:gridCol w:w="825"/>
        <w:gridCol w:w="930"/>
        <w:gridCol w:w="1123"/>
        <w:gridCol w:w="947"/>
        <w:gridCol w:w="1170"/>
        <w:gridCol w:w="810"/>
        <w:gridCol w:w="1020"/>
        <w:gridCol w:w="1245"/>
        <w:gridCol w:w="1305"/>
      </w:tblGrid>
      <w:tr>
        <w:trPr>
          <w:trHeight w:val="5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 постоянного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  временного населения (дачни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о месту ж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0 до 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ременно проживающих (дачники), чел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лых дом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ур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раши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льшое Лановщ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ро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ор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урцева Г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рхние Гого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рхние Тикку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ни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ли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та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р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рнец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реб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ворищ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вк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ая В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б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ош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хар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 постоянного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  временного населения (дачни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по месту ж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0 до 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щ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ременно проживающих (дачники), чел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лых дом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холов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ме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льич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м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рпина Г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ен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им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ь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рчажи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асная Гор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асн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ас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асный Береж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ривое Ко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опот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юб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лое Пех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двед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стинский Мо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жние             Гого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жние Тикку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коль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ое Замота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ые              Морозови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льхове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р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ремы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с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ышк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сская Ольх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реги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кол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с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ое Замота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ые Морозови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р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юйсь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в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езж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еляй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Главы администрации                            Р.М.Большакова</w:t>
      </w:r>
    </w:p>
    <w:sectPr>
      <w:type w:val="nextPage"/>
      <w:pgSz w:orient="landscape" w:w="16838" w:h="11906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0:00Z</dcterms:created>
  <dc:creator>Bepa</dc:creator>
  <dc:description/>
  <cp:keywords/>
  <dc:language>en-US</dc:language>
  <cp:lastModifiedBy>Админ1</cp:lastModifiedBy>
  <cp:lastPrinted>2022-12-22T12:04:00Z</cp:lastPrinted>
  <dcterms:modified xsi:type="dcterms:W3CDTF">2022-12-22T10:52:00Z</dcterms:modified>
  <cp:revision>24</cp:revision>
  <dc:subject/>
  <dc:title>Информация о численности населения и количестве жилых до-мов на территории Бургинского сельского поселения по со-стоянию на 01</dc:title>
</cp:coreProperties>
</file>